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ascii="Arial" w:hAnsi="Arial" w:cs="Arial"/>
          <w:b/>
          <w:b/>
          <w:caps/>
          <w:shadow/>
          <w:sz w:val="18"/>
        </w:rPr>
      </w:pPr>
      <w:r>
        <w:rPr>
          <w:rFonts w:cs="Arial" w:ascii="Arial" w:hAnsi="Arial"/>
          <w:b/>
          <w:caps/>
          <w:shadow/>
          <w:sz w:val="18"/>
        </w:rPr>
        <w:t>S p r a w o z d a n i e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caps/>
          <w:shadow/>
          <w:sz w:val="18"/>
        </w:rPr>
      </w:pPr>
      <w:r>
        <w:rPr>
          <w:rFonts w:cs="Arial" w:ascii="Arial" w:hAnsi="Arial"/>
          <w:b/>
          <w:caps/>
          <w:shadow/>
          <w:sz w:val="18"/>
        </w:rPr>
        <w:t>z wykonania budżetu gminy lidzbark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caps/>
          <w:shadow/>
          <w:sz w:val="18"/>
        </w:rPr>
      </w:pPr>
      <w:r>
        <w:rPr>
          <w:rFonts w:cs="Arial" w:ascii="Arial" w:hAnsi="Arial"/>
          <w:b/>
          <w:caps/>
          <w:shadow/>
          <w:sz w:val="18"/>
        </w:rPr>
        <w:t>za 2005 rok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18"/>
        </w:rPr>
      </w:pPr>
      <w:r>
        <w:rPr>
          <w:rFonts w:cs="Arial" w:ascii="Arial" w:hAnsi="Arial"/>
          <w:b/>
          <w:caps/>
          <w:shadow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Gminy w Lidzbarku na 2005 rok uchwalony został Uchwałą Rady Miejskiej Nr XXVI/229/04 z dnia 30 grudnia 2004 r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budżetowa określała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6.023.686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5.628.562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dwyżkę budżetową </w:t>
        <w:tab/>
        <w:t xml:space="preserve">– </w:t>
        <w:tab/>
        <w:t xml:space="preserve">  395.124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tórą przeznacza się na spłatę rat pożyczek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914.876 zł </w:t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- pożyczki</w:t>
        <w:tab/>
        <w:t>–</w:t>
        <w:tab/>
        <w:t xml:space="preserve">  266.335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- środki wolne</w:t>
        <w:tab/>
        <w:t>–</w:t>
        <w:tab/>
        <w:t xml:space="preserve">648.541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chody</w:t>
        <w:tab/>
        <w:t xml:space="preserve">– </w:t>
        <w:tab/>
        <w:t xml:space="preserve">1.310.000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łata kredytu</w:t>
        <w:tab/>
        <w:t>–</w:t>
        <w:tab/>
        <w:t xml:space="preserve"> 120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łata pożyczek</w:t>
        <w:tab/>
        <w:t>–</w:t>
        <w:tab/>
        <w:t>1.190.000 zł</w:t>
      </w:r>
    </w:p>
    <w:p>
      <w:pPr>
        <w:pStyle w:val="Normal"/>
        <w:tabs>
          <w:tab w:val="clear" w:pos="142"/>
          <w:tab w:val="left" w:pos="3544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 xml:space="preserve">Zmiany budżetu Gminy Lidzbark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caps/>
          <w:shadow/>
          <w:sz w:val="18"/>
          <w:u w:val="single"/>
        </w:rPr>
      </w:pPr>
      <w:r>
        <w:rPr>
          <w:rFonts w:cs="Arial" w:ascii="Arial" w:hAnsi="Arial"/>
          <w:b/>
          <w:bCs/>
          <w:caps/>
          <w:shadow/>
          <w:sz w:val="18"/>
          <w:u w:val="single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Uchwała Rady Miejskiej w Lidzbarku Nr XXVII/242/05 z dnia 17.02.2005 r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e budżetu o kwotę 1.147.780 zł, w tym: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600 „Transport i łączność” – 93.601 zł 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funduszy celowych na dofinansowanie kosztów realizacji inwestycji.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6 „Dochody od osób prawnych, od osób fizycznych i od innych jednostek nie posiadających osobowości prawnej” – 15.226 zł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jc w:val="left"/>
        <w:rPr/>
      </w:pPr>
      <w:r>
        <w:rPr>
          <w:rFonts w:cs="Arial" w:ascii="Arial" w:hAnsi="Arial"/>
          <w:sz w:val="18"/>
        </w:rPr>
        <w:t>- podatek dochodowy od osób fizycznych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– 177.000 zł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otrzymana z budżetu państwa na realizację zadań bieżących z zakresu administracji rządowej.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900 „Gospodarka komunalna i ochrona środowiska” – 861.953 zł </w:t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różnych dochodów.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e budżetu o kwotę 1.833.256 zł, w tym: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600 „Transport i łączność” – 926.365 zł </w:t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otrzymana z budżetu państwa na realizację inwestycji własnych gminy.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8 „Różne rozliczenia”  - 808.891 zł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ubwencja ogólna z budżetu państwa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– 98.000 zł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66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zadań bieżących z zakresu administracji rządowej </w:t>
        <w:tab/>
        <w:t xml:space="preserve">– 39.000 zł </w:t>
      </w:r>
    </w:p>
    <w:p>
      <w:pPr>
        <w:pStyle w:val="BodyText2"/>
        <w:spacing w:lineRule="auto" w:line="240"/>
        <w:ind w:firstLine="66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własnych zadań bieżących gmin </w:t>
        <w:tab/>
        <w:t>– 59.000 zł</w:t>
        <w:tab/>
      </w:r>
    </w:p>
    <w:p>
      <w:pPr>
        <w:pStyle w:val="BodyText2"/>
        <w:tabs>
          <w:tab w:val="clear" w:pos="142"/>
          <w:tab w:val="left" w:pos="426" w:leader="none"/>
          <w:tab w:val="left" w:pos="7371" w:leader="none"/>
        </w:tabs>
        <w:spacing w:lineRule="auto" w:line="240"/>
        <w:ind w:left="66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5.338.21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5.157.64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dwyżka budżetowa </w:t>
        <w:tab/>
        <w:t xml:space="preserve">– </w:t>
        <w:tab/>
        <w:t xml:space="preserve">180.56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129.43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i</w:t>
        <w:tab/>
        <w:t>–</w:t>
        <w:tab/>
        <w:t xml:space="preserve">385.428 zł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 xml:space="preserve">744.008 zł </w:t>
      </w:r>
    </w:p>
    <w:p>
      <w:pPr>
        <w:pStyle w:val="Normal"/>
        <w:tabs>
          <w:tab w:val="clear" w:pos="142"/>
          <w:tab w:val="left" w:pos="35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ozchody </w:t>
        <w:tab/>
        <w:t xml:space="preserve">– </w:t>
        <w:tab/>
        <w:t xml:space="preserve">1.310.00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. Zarządzenie Burmistrza Nr 9/05 z dnia 31.03.2005 r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926 „Kultura fizyczna i sport” – 1.300 zł 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niesienia między paragrafami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 w:ascii="Arial" w:hAnsi="Arial"/>
          <w:b/>
          <w:bCs/>
          <w:sz w:val="18"/>
        </w:rPr>
        <w:t>3. Uchwała Rady Miejskiej w Lidzbarku Nr XXVIII/258/05 z dnia 31.03.2005 r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e budżetu o kwotę 37.616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0 „Administracja publiczna” – 806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trzymane spadki, zapisy i darowizny w postaci pieniężnej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36.81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własnych zadań bieżących gmin.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egły zwiększeniu środki wolne o kwotę 7.570 zł i wynoszą 751.578 zł 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5.375.82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5.202.83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dwyżka budżetowa </w:t>
        <w:tab/>
        <w:t xml:space="preserve">– </w:t>
        <w:tab/>
        <w:t xml:space="preserve">172.99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137.006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</w:t>
        <w:tab/>
        <w:t>–</w:t>
        <w:tab/>
        <w:t>266.335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i</w:t>
        <w:tab/>
        <w:t>–</w:t>
        <w:tab/>
        <w:t xml:space="preserve">119.093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 xml:space="preserve">751.578 zł </w:t>
      </w:r>
    </w:p>
    <w:p>
      <w:pPr>
        <w:pStyle w:val="Normal"/>
        <w:tabs>
          <w:tab w:val="clear" w:pos="142"/>
          <w:tab w:val="left" w:pos="35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Rozchody </w:t>
        <w:tab/>
        <w:t xml:space="preserve">– </w:t>
        <w:tab/>
        <w:t xml:space="preserve">1.310.000 zł 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 Zarządzenie Nr 11/05 Burmistrza Lidzbarka z dnia 12.04.2005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ozdysponowanie rezerwy budżetowej w wysokości 32.728 zł, w tym: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ał 854 „Edukacyjna opieka wychowawcza” 31.42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ział 926 „Kultura fizyczna i sport” </w:t>
        <w:tab/>
        <w:t xml:space="preserve">1.300 zł 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5. Uchwała Rady Miejskiej Nr XXIX/264/05 z dnia 28.04.2005 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137.293 zł w tym: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0 „Administracja publiczna” – 2.000 zł</w:t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firstLine="142"/>
        <w:rPr/>
      </w:pPr>
      <w:r>
        <w:rPr/>
        <w:t>- dotacja celowa z powiatu na zadania bieżące realizowane na podstawie porozumień między jednostkami samorządu terytorialnego.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4 „Edukacyjna opieka wychowawcza” – 135.293 zł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własnych zadań bieżących.</w:t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5.513.119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5.340.125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dwyżka budżetowa</w:t>
        <w:tab/>
        <w:t xml:space="preserve">– </w:t>
        <w:tab/>
        <w:t xml:space="preserve">172.994 zł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Uchwała Rady Miejskiej Nr XXX/266/05 z dnia 9.06.2005 r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 w:ascii="Arial" w:hAnsi="Arial"/>
          <w:sz w:val="18"/>
        </w:rPr>
        <w:t>Zwiększenie budżetu o kwotę 410.054 zł, 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010 „Rolnictwo i łowiectwo” – 2.50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różnych dochodów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00 „Gospodarka mieszkaniowa” – 330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różnych dochodów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0 „Administracja publiczna” – 4.614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 xml:space="preserve">otrzymane spadki, zapisy i darowizny w postaci pieniężnej </w:t>
        <w:tab/>
        <w:t>– 1.61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>środki na dofinansowanie własnych inwestycji gmin, pozyskane</w:t>
        <w:tab/>
        <w:t xml:space="preserve">z innych źródeł </w:t>
        <w:tab/>
        <w:t xml:space="preserve">– 3.000 zł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– 401.485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własnych zadań bieżących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4 „Edukacyjna opieka wychowawcza” – 1.125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na dofinansowanie własnych zadań bieżących gmin pozyskane z innych źródeł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ochody budżetowe</w:t>
        <w:tab/>
        <w:t xml:space="preserve">– </w:t>
        <w:tab/>
        <w:t xml:space="preserve">25.923.173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5.750.179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dwyżka budżetowa</w:t>
        <w:tab/>
        <w:t xml:space="preserve">– </w:t>
        <w:tab/>
        <w:t xml:space="preserve">172.994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7. Zarządzenie Nr 18/05 Burmistrza Lidzbarka z dnia 17.06.2005 r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ysponowanie rezerwy budżetowej w wysokości 54.734 zł, w tym: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750 „Administracja publiczna” </w:t>
        <w:tab/>
        <w:t>– 34.73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900 „Gospodarka komunalna i ochrona środowiska” </w:t>
        <w:tab/>
        <w:t xml:space="preserve">– 20.000 zł 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 Uchwała Rady Miejskiej Nr XXXI/279/05 z dnia 27.06.2005 r.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4.398 zł, w tym: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801 „Oświata i wychowanie” 4.398 zł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własnych zadań bieżących gmin.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niejszenia budżetu o kwotę 2.005.748 zł, w tym: 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900 „Gospodarka komunalna i ochrona środowiska”  2.005.748 zł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otrzymana z budżetu państwa na realizację inwestycji własnych gmin 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wyżka budżetowa uległa zmianie o kwotę 223.019 zł i przeszła w deficyt budżetowy w wysokości 50.025 zł.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3.921.823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3.971.848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 budżetowy</w:t>
        <w:tab/>
        <w:t xml:space="preserve">– </w:t>
        <w:tab/>
        <w:t xml:space="preserve"> 50.025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361.025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redyt  </w:t>
        <w:tab/>
        <w:t>–</w:t>
        <w:tab/>
        <w:t xml:space="preserve">328.16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a</w:t>
        <w:tab/>
        <w:t>–</w:t>
        <w:tab/>
        <w:t>281.281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>751.57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chody</w:t>
        <w:tab/>
        <w:t xml:space="preserve">– </w:t>
        <w:tab/>
        <w:t xml:space="preserve">1.311.000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 y</w:t>
        <w:tab/>
        <w:t>–</w:t>
        <w:tab/>
        <w:t xml:space="preserve">121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i</w:t>
        <w:tab/>
        <w:t>–</w:t>
        <w:tab/>
        <w:t>1.190.000 zł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9. Zarządzenie Nr 19/05 Burmistrza Lidzbarka z dnia 30.06.2005 r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 450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/>
      </w:pPr>
      <w:r>
        <w:rPr>
          <w:rFonts w:cs="Arial" w:ascii="Arial" w:hAnsi="Arial"/>
          <w:sz w:val="18"/>
        </w:rPr>
        <w:t>- przeniesienie między paragrafami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0. Uchwała Rady Miejskiej Nr XXXII/282/05 z dnia 21 lipca 2005 r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0 „Administracja publiczna”  2.000 zł</w:t>
      </w:r>
    </w:p>
    <w:p>
      <w:pPr>
        <w:pStyle w:val="BodyText2"/>
        <w:spacing w:lineRule="auto" w:line="240"/>
        <w:ind w:lef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niesienie między paragrafami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1. Zarządzenie Nr 34/05 Burmistrza Lidzbarka z dnia 31 sierpnia 2005 r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ysponowanie rezerwy budżetowej w wysokości 122.078 zł, 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600 „Transport i łączność” </w:t>
        <w:tab/>
        <w:t>18.66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0 „Administracja publiczna”</w:t>
        <w:tab/>
        <w:t>23.46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01 „Oświata i wychowanie”</w:t>
        <w:tab/>
        <w:t>72.833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4 „Edukacyjna opieka wychowawcza”</w:t>
        <w:tab/>
        <w:t>7.12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2. Rady Miejskiej Nr XXXIII/290/05 z dnia 22 września 2005 r.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117.170 zł, w tym: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0 „Administracja publiczna” 3.000 zł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na dofinansowanie własnych zadań bieżących gmin, pozyskanych z innych źródeł.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751 „Urzędy naczelnych organów władzy państwowej, kontroli i ochrony prawa oraz sądownictwa”  17.894 zł 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zadań zleconych gminie.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4 „Bezpieczeństwo publiczne i ochrona przeciwpożarowa”  1.490 zł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/>
      </w:pPr>
      <w:r>
        <w:rPr>
          <w:rFonts w:cs="Arial" w:ascii="Arial" w:hAnsi="Arial"/>
          <w:sz w:val="18"/>
        </w:rPr>
        <w:t>- wpływy z różnych dochodów.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01 „Oświata i wychowanie”  62.689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zadań własnych gmin </w:t>
        <w:tab/>
        <w:t xml:space="preserve">1.099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pływy z różnych dochodów </w:t>
        <w:tab/>
        <w:t>4.71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usług</w:t>
        <w:tab/>
        <w:t>56.379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trzymane spadki, darowizny</w:t>
        <w:tab/>
        <w:t>500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 1.347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otacja celowa z budżetu państwa na inwestycje i zakupy inwestycyjne z zakresu administracji rządowej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4 „Edukacyjna opieka wychowawcza”  24.75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pływy z różnych dochodów </w:t>
        <w:tab/>
        <w:t>17.55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na dofinansowanie własnych zadań, pozyskane z innych źródeł</w:t>
        <w:tab/>
        <w:t xml:space="preserve">7.200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921 „Kultura i ochrona dziedzictwa narodowego”  6.000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otacja z budżetu państwa na realizację zadań bieżących gminy na podstawie porozumień z organami administracji rządowej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budżetu o kwotę  66.639 zł, w tym: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00 „Gospodarka mieszkaniowa”  66.639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inwestycji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3.972.35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182.018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 budżetowy</w:t>
        <w:tab/>
        <w:t xml:space="preserve">– </w:t>
        <w:tab/>
        <w:t xml:space="preserve"> 209.66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520.664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redyt  </w:t>
        <w:tab/>
        <w:t>–</w:t>
        <w:tab/>
        <w:t xml:space="preserve">328.16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a</w:t>
        <w:tab/>
        <w:t>–</w:t>
        <w:tab/>
        <w:t>440.92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>751.57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chody</w:t>
        <w:tab/>
        <w:t xml:space="preserve">– </w:t>
        <w:tab/>
        <w:t xml:space="preserve">1.311.000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3. Zarządzenie Nr 38/05 Burmistrza Lidzbarka z dnia 30 września 2005 r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95.549 zł,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1 „Urzędy naczelnych organów władzy państwowej, kontroli i ochrony prawa oraz sądownictwa”   15.042 zł</w:t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zadań bieżących z zakresu administracji rządowej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 80.507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e zadań własnych gminy  </w:t>
        <w:tab/>
        <w:t>34.175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zadań bieżących z zakresu administracji rządowej </w:t>
        <w:tab/>
        <w:t>46.332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niesienia między paragrafami na kwotę 27.757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3.986.557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196.221 zł </w:t>
      </w:r>
    </w:p>
    <w:p>
      <w:pPr>
        <w:pStyle w:val="Normal"/>
        <w:tabs>
          <w:tab w:val="clear" w:pos="142"/>
          <w:tab w:val="left" w:pos="567" w:leader="none"/>
          <w:tab w:val="left" w:pos="2552" w:leader="none"/>
          <w:tab w:val="righ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4. Zarządzenie Nr 42/05 Burmistrza Lidzbarka z dnia 20 października 2005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zdysponowanie rezerwy budżetowej w wysokości 6.000 zł 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ział 750 „Administracja publiczna” 6.000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5. Uchwała Rady Miejskiej Nr XXXIV/296/05 z dnia 27 października 2005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35.982 zł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1 Urzędy naczelnych organów władzy państwowej, kontroli i ochrony prawa oraz sądownictwa” 12.69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zadań bieżących z zakresu administracji rządowej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4 „Bezpieczeństwo publiczne i ochrona przeciwpożarowa”  1.500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różnych dochodów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1 „Ochrona zdrowia” 9.532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opłat za zezwolenia na sprzedaż alkoholu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921 „Kultura i ochrona dziedzictwa narodowego” 12.26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otrzymana z budżetu państwa na zadania bieżące realizowane na podstawie porozumień z organami administracji rządowej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budżetu o kwotę 93.601 zł,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600 „Transport i łączność”  93.60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funduszy celowych na dofinansowanie kosztów realizacji inwestycji i zakupów inwestycyjnych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3.928.938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135.60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 budżetowy</w:t>
        <w:tab/>
        <w:t xml:space="preserve">– </w:t>
        <w:tab/>
        <w:t xml:space="preserve"> 206.66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517.664 zł </w:t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redyt  </w:t>
        <w:tab/>
        <w:t>–</w:t>
        <w:tab/>
        <w:t xml:space="preserve">328.16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a</w:t>
        <w:tab/>
        <w:t>–</w:t>
        <w:tab/>
        <w:t>437.92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>751.57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chody</w:t>
        <w:tab/>
        <w:t xml:space="preserve">– </w:t>
        <w:tab/>
        <w:t xml:space="preserve">1.311.000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6. Zarządzenie Nr 44/05 Burmistrza Lidzbarka z dnia 31 października 2005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427.233 zł,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571 „Urzędy naczelnych organów władzy państwowej, kontroli i ochrony prawa oraz sądownictwa „ 18.286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otacja celowa z budżetu państwa na realizację zadań bieżących z zakresu administracji rządowej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 408.947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otrzymana z budżetu państwa na realizację zadań bieżących z zakresu administracji rządowej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budżetu o kwotę 100.139 zł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100.139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zadań bieżących z zakresu administracji rządowej  15.139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własnych zadań bieżących gmin 85.000 zł 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niesienia między paragrafami na kwotę 2.298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4.256.03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462.696 zł </w:t>
      </w:r>
    </w:p>
    <w:p>
      <w:pPr>
        <w:pStyle w:val="Normal"/>
        <w:tabs>
          <w:tab w:val="clear" w:pos="142"/>
          <w:tab w:val="left" w:pos="567" w:leader="none"/>
          <w:tab w:val="left" w:pos="2552" w:leader="none"/>
          <w:tab w:val="righ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7. Zarządzenie Nr 47/05 Burmistrza Lidzbarka z dnia 24 listopada 2005 r.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ysponowanie rezerwy budżetowej w wysokości 22.042 zł,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900 „Gospodarka komunalna i ochrona środowiska”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8. Zarządzenie Nr 48/05 Burmistrza Lidzbarka z dnia 28 listopada 2005 r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budżetu o kwotę 68.500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68.500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dotacja celowa z budżetu państwa na realizację własnych zadań bieżących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niesienia między paragrafami</w:t>
        <w:tab/>
        <w:t>44.46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01 „Oświata i wychowanie”</w:t>
        <w:tab/>
        <w:t>37.776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</w:t>
        <w:tab/>
        <w:t>6.685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4.187.53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394.196 zł </w:t>
      </w:r>
    </w:p>
    <w:p>
      <w:pPr>
        <w:pStyle w:val="Normal"/>
        <w:tabs>
          <w:tab w:val="clear" w:pos="142"/>
          <w:tab w:val="left" w:pos="567" w:leader="none"/>
          <w:tab w:val="left" w:pos="2552" w:leader="none"/>
          <w:tab w:val="right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9. Uchwała Rady Miejskiej Nr XXXV/303/05 z dnia 8 grudnia 2005 r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71.803 zł, w tym: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600 „Transport i łączność”  12.20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pomocy finansowej udzielonej między jednostkami samorządu terytorialnego na dofinansowanie zadań W odpowiedzi własnych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01 „Oświata i wychowanie”  500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otrzymana na zadanie własne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1 „Ochrona zdrowia”  60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na realizację zadań z zakresu administracji rządowej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4 „Edukacyjna opieka wychowawcza”  58.503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na realizację własnych zadań bieżących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mienienia między działami, rozdziałami i paragrafami  116.401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4.259.335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434.17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 budżetowy</w:t>
        <w:tab/>
        <w:t xml:space="preserve">– </w:t>
        <w:tab/>
        <w:t xml:space="preserve"> 174.835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485.835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redyt  </w:t>
        <w:tab/>
        <w:t>–</w:t>
        <w:tab/>
        <w:t xml:space="preserve">328.166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a</w:t>
        <w:tab/>
        <w:t>–</w:t>
        <w:tab/>
        <w:t>406.091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>751.578 zł</w:t>
      </w:r>
    </w:p>
    <w:p>
      <w:pPr>
        <w:pStyle w:val="Normal"/>
        <w:tabs>
          <w:tab w:val="clear" w:pos="142"/>
          <w:tab w:val="left" w:pos="3544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Rozchody</w:t>
        <w:tab/>
        <w:t xml:space="preserve">– </w:t>
        <w:tab/>
        <w:t xml:space="preserve">1.311.000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/>
      </w:pPr>
      <w:r>
        <w:rPr>
          <w:rFonts w:cs="Arial" w:ascii="Arial" w:hAnsi="Arial"/>
          <w:b/>
          <w:bCs/>
          <w:sz w:val="18"/>
        </w:rPr>
        <w:t>20. Uchwała Rady Miejskiej Nr XXXVI/320/05 z dnia 29 grudnia 2005 r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a budżetu o kwotę 557.080 zł,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4 „Bezpieczeństwo publiczne i ochrona przeciwpożarowa” 10.00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na dofinansowanie własnych zadań bieżących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758 „Różne rozliczenia” 294.678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ubwencja ogólna z budżetu państwa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252.402 zł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zadań bieżących z zakresu administracji rządowej </w:t>
        <w:tab/>
        <w:t>246.26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realizację zadań własnych </w:t>
        <w:tab/>
        <w:t xml:space="preserve">6.142 zł 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niejszenia budżetu o kwotę 55.000 zł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852 „Pomoc społeczna” 55.000 zł</w:t>
      </w:r>
    </w:p>
    <w:p>
      <w:pPr>
        <w:pStyle w:val="BodyText2"/>
        <w:spacing w:lineRule="auto" w:line="240"/>
        <w:ind w:firstLine="14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realizację zadań własnych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niesienia między działami, rozdziałami i paragrafami na kwotę 56.465 zł 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4.761.415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4.936.250 zł </w:t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637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1. Zarządzenie Nr 56/05 Burmistrza Lidzbarka z dnia 30 grudnia 2005 r.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niesienia między rozdziałami i paragrafami wydatków budżetowych na kwotę 95.593 zł, w tym:</w:t>
      </w:r>
    </w:p>
    <w:p>
      <w:pPr>
        <w:pStyle w:val="BodyText2"/>
        <w:tabs>
          <w:tab w:val="clear" w:pos="142"/>
          <w:tab w:val="right" w:pos="8789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750 „Administracja publiczna” </w:t>
        <w:tab/>
        <w:t>12.0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754 „Bezpieczeństwo publiczne i ochrona przeciwpożarowa” </w:t>
        <w:tab/>
        <w:t>6.1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01 „Oświata i wychowanie”</w:t>
        <w:tab/>
        <w:t>45.706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1 „Ochrona zdrowia”</w:t>
        <w:tab/>
        <w:t>3.0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</w:t>
        <w:tab/>
        <w:t>6.453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4 „Edukacyjna opieka wychowawcza”</w:t>
        <w:tab/>
        <w:t>12.33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900 „Gospodarka komunalna i ochrona środowiska” </w:t>
        <w:tab/>
        <w:t xml:space="preserve">10.000 zł  </w:t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wykonanie budżetu gminy za  2005 r.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Lidzbark na 2005 r. miała zaplanowane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chody budżetowe w wysokości </w:t>
        <w:tab/>
        <w:t>24.761.415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datki budżetowe w wysokości </w:t>
        <w:tab/>
        <w:t>24.936.25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eficyt budżetowy w wysokości </w:t>
        <w:tab/>
        <w:t>174.835 zł</w:t>
      </w:r>
    </w:p>
    <w:p>
      <w:pPr>
        <w:pStyle w:val="Tekstpodstawowywcity2"/>
        <w:tabs>
          <w:tab w:val="clear" w:pos="142"/>
          <w:tab w:val="right" w:pos="6237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anie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ogółem: 1.485.835 zł, z tego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 z BOŚ Olsztyn</w:t>
        <w:tab/>
        <w:t>328.166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a z WFOŚiGW Olsztyn</w:t>
        <w:tab/>
        <w:t xml:space="preserve">406.091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751.578 zł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chody ogółem: 1.311.000 zł, z tego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</w:t>
        <w:tab/>
        <w:t>121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życzka </w:t>
        <w:tab/>
        <w:t>1.190.000 zł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ealizacji budżetu za 2005 r. gmina osiągnęła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chody  budżetowe w wysokości 24.372.329 zł, co stanowi 98,4% planu rocznego,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 w wysokości 23.103.969 zł, tj. 92,6% planu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dwyżka budżetowa 1.268.360 zł 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DOCHODY BUDŻETowe GMINY LIDZBARK  ZA 2005 R.</w:t>
      </w:r>
    </w:p>
    <w:p>
      <w:pPr>
        <w:pStyle w:val="BodyTextIndent2"/>
        <w:spacing w:lineRule="auto" w:line="24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Inden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dochody budżetowe po zmianach wynoszą 24.761.415 zł, wykonane natomiast zostały w wysokości 24.372.329 zł, co stanowi 98,4% planowanych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632"/>
        <w:gridCol w:w="1468"/>
        <w:gridCol w:w="1383"/>
        <w:gridCol w:w="1067"/>
        <w:gridCol w:w="1282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 %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hody włas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udziały w podatkach stanowiących dochód budżetu państw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090.309,-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29.975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246.436,-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421.434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9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8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ubwencja ogóln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650.439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650.439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na zadania z zakresu administracji rządow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793.757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248.181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tacje celowe na zadania własne gminy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6.953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6.953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na zadania realizowane w drodze umów i porozumień z j.s.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.000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.000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otrzymane z funduszy cel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2.172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5.795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Dotacje celowe z budżetu państwa na podstawie porozumień z organami administracji rządowej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.260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.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Inne dotac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.525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.265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.761.415,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.372.329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</w:tbl>
    <w:p>
      <w:pPr>
        <w:pStyle w:val="BodyTextIndent2"/>
        <w:spacing w:lineRule="auto" w:line="240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budżetu gminy Lidzbark za 2005 r. stanowią 33,8% wykonanych dochodów ogółem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left="142" w:firstLine="142"/>
        <w:rPr/>
      </w:pPr>
      <w:r>
        <w:rPr>
          <w:rFonts w:cs="Arial" w:ascii="Arial" w:hAnsi="Arial"/>
          <w:sz w:val="18"/>
        </w:rPr>
        <w:t>Subwencja ogólna stanowi największą pozycję w wykonanych dochodach i wynosi 43,7%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celowa na zadania zlecone gminie stanowi 17,4%, a dotacja celowa na zadania własne gminy 3,3%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mniejszą pozycję w strukturze dochodów gminy stanowią dotacje celowe z budżetu państwa na zadania realizowane na podstawie porozumień z organami administracji rządowej i wynoszą 0,1%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na zadania realizowane na podstawie porozumień między jednostkami samorządu terytorialnego stanowią natomiast 0,3% wykonanych dochodów.</w:t>
      </w:r>
    </w:p>
    <w:p>
      <w:pPr>
        <w:pStyle w:val="BodyTextInden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otrzymane z funduszy celowych stanowią 1,2% wykonanych dochodów, a inne dotacje 0,2%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analizy wynika, że zadania gminy Lidzbark finansowane były głównie z subwencji ogólnej oraz dochodów własnych.</w:t>
      </w:r>
    </w:p>
    <w:p>
      <w:pPr>
        <w:pStyle w:val="BodyTextIndent2"/>
        <w:spacing w:lineRule="auto" w:line="240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własne gminy za  2005 r. zostały wykonane w wysokości 8.246.436 zł, co stanowi 101,9% planowanych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czegółowo dochody własne przedstawiono w poniższej tabeli: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005"/>
        <w:gridCol w:w="1408"/>
        <w:gridCol w:w="1289"/>
        <w:gridCol w:w="1143"/>
        <w:gridCol w:w="1006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 %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rol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1.00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8.596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leś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2.851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0.541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d nieruchom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61.80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441.932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atek od środków transportowy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.16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2.785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d spadków i darowiz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.60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.816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d posiadania ps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296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781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29.975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421.434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udział w podatku dochodowym od osób fizycznych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288.775,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73.358,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udział w podatku dochodowym od osób prawnych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.200,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.076,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płacany w formie karty podatkow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.60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.5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atek od czynności cywilnoprawny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.75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.769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skarb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.35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.507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targ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.29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.41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Opłata miejscow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.235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08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płata za wydanie zezwolenia na sprzedaż alkohol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.532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.348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eksploatac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.630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.494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hody z majątku gmi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9.944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1.646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zostałe dochody włas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345.296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436.797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0.309,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36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</w:tbl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większa pozycja w strukturze dochodów własnych stanowi podatek od nieruchomości 29,6% i został wykonany w wysokości 2.441.932 zł, tj. 103,4% planowanych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podatki, tj. rolny, leśny i od środków transportowych zostały wykonane za 2005 r. powyżej wielkości planowanych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żej planu zostały wykonane podatki, które pobierane są przez Urząd Skarbowy i przekazywane gminie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datek od spadków i darowizn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datek opłacany w formie karty podatkowej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datek od czynności cywilnopraw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żej planu został wykonany również podatek od posiadania psów, opłata miejscowa oraz opłata eksploatacyjna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ącą pozycję w strukturze dochodów własnych gminy stanowią udziały w podatkach stanowiących dochód budżetu państwa i wynoszą 29,4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te zostały wykonane w wysokości 2.421.434 zł tj. 103,9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za wydanie zezwolenia na sprzedaż alkoholu stanowi 1,7% wykonanych dochodów własnych i wynosi 142.348 zł, tj. 102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z majątku gminy zostały wykonane w 77,9% i stanowią 8%w strukturze wykonanych  dochodów własnych. 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z majątku gminy obejmują: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53"/>
        <w:gridCol w:w="1701"/>
        <w:gridCol w:w="1559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pływy z opłat za zarząd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.0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9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.37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.28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1.11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8.90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9.61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1.64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9</w:t>
            </w:r>
          </w:p>
        </w:tc>
      </w:tr>
    </w:tbl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dochodów na zasobie mieszkaniowym za 2005 r. wynosi 468.907 zł i dotyczy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aległości z lat poprzednich </w:t>
        <w:tab/>
        <w:t>34.889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pływy za 2005 r. </w:t>
        <w:tab/>
        <w:t xml:space="preserve">434.018 zł 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y ze sprzedaży składników majątkowych za 2005 r. wynoszą 106.281 zł i obejmują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lokale mieszkalne </w:t>
        <w:tab/>
        <w:t>26 szt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ieruchomości niezabudowane </w:t>
        <w:tab/>
        <w:t xml:space="preserve">3 szt. 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dochody własne wynoszą 1.436.797 zł i stanowią 17,4% w strukturze dochodów własnych i obejmują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setki bankowe od środków zgromadzonych na rachunkach bankowych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płatność za przedszkole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płatność za usługi opiekuńcze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a wynajem sali gimnastycznej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dsetki od nieterminowych wpłat z tytułu podatków i opłat, 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rzywny i mandaty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 inne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Subwencja ogólna 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stanowi 43,7% wykonanych dochodów budżetowych i wynosi 10.650.439 zł, w tym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ęść oświatowa subwencji ogólnej</w:t>
        <w:tab/>
        <w:t>7.155.367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ęść wyrównawcza subwencji ogólnej</w:t>
        <w:tab/>
        <w:t>3.495.072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zadania zlecone stanowią 17,4%całości dochodów budżetowych i wynosiły 4.248.181 zł tj. 88,6% planowanych i obejmują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8.600 zł </w:t>
        <w:tab/>
        <w:t>– dotacja celowa na dofinansowanie wynagrodzeń pracowników Wydziału Spraw Obywatelskich i USC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92 zł</w:t>
        <w:tab/>
        <w:t>– dotacja z Krajowego Biura Wyborczego na aktualizację rejestru wyborców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 xml:space="preserve">59.376 zł </w:t>
        <w:tab/>
        <w:t>– dotacja z Krajowego Biura Wyborczego na pokrycie kosztów przeprowadzenia wyborów do Sejmu i Senatu oraz Prezydenta RP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00 zł</w:t>
        <w:tab/>
        <w:t>– dotacja celowa na obronę cywilną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066.913 zł</w:t>
        <w:tab/>
        <w:t xml:space="preserve">– dotacja celowa otrzymana na zadania zlecone z zakresu opieki społecznej. 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konanie dotacji w 88,6% miało wpływ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/>
      </w:pPr>
      <w:r>
        <w:rPr>
          <w:rFonts w:cs="Arial" w:ascii="Arial" w:hAnsi="Arial"/>
          <w:sz w:val="18"/>
        </w:rPr>
        <w:t>1. Zwrot dotacji w dniu 29.12.2005 r. w wysokości 173.783 zł, w tym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195</w:t>
        <w:tab/>
        <w:t>-</w:t>
        <w:tab/>
        <w:t>600 zł</w:t>
        <w:tab/>
        <w:t>dotacja na wydanie decyzji w sprawie świadczeniobiorców;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2</w:t>
        <w:tab/>
        <w:t>-</w:t>
        <w:tab/>
        <w:t>164.720 zł</w:t>
        <w:tab/>
        <w:t>dotacja na zasiłki rodzinne i pielęgnacyjne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3</w:t>
        <w:tab/>
        <w:t>-</w:t>
        <w:tab/>
        <w:t>830 zł</w:t>
        <w:tab/>
        <w:t>dotacja na ubezpieczenie zdrowotne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4</w:t>
        <w:tab/>
        <w:t>-</w:t>
        <w:tab/>
        <w:t>3.097 zł</w:t>
        <w:tab/>
        <w:t>dotacja na zasiłki i pomoc w naturze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75107</w:t>
        <w:tab/>
        <w:t>-</w:t>
        <w:tab/>
        <w:t xml:space="preserve">3.545 zł </w:t>
        <w:tab/>
        <w:t>dotacja na wybory Prezydenta RP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75108</w:t>
        <w:tab/>
        <w:t>-</w:t>
        <w:tab/>
        <w:t>991 zł</w:t>
        <w:tab/>
        <w:t>dotacja na wybory do Sejmu i Senatu.</w:t>
      </w:r>
    </w:p>
    <w:p>
      <w:pPr>
        <w:pStyle w:val="Tekstpodstawowywcity2"/>
        <w:tabs>
          <w:tab w:val="clear" w:pos="142"/>
          <w:tab w:val="left" w:pos="426" w:leader="none"/>
          <w:tab w:val="left" w:pos="2268" w:leader="none"/>
          <w:tab w:val="right" w:pos="3686" w:leader="none"/>
          <w:tab w:val="left" w:pos="4111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ieotrzymanie dotacji do wysokości planowanych na kwotę 371.793 zł w rozdziale 85212 „Zasiłki rodzinne i pielęgnacyjne”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na zadania własne gminy stanowią 3,3% dochodów gminy i wyniosły 806.953 zł, tj. 100% planowanych i obejmują: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 xml:space="preserve">5.497 zł </w:t>
        <w:tab/>
        <w:t>- dotacja celowa otrzymana na wyprawki dla uczniów klas I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30.033 zł </w:t>
        <w:tab/>
        <w:t>- dotacja celowa na zasiłki i pomoc w naturze oraz składki na ubezpieczenie społeczne i zdrowotne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6.142 zł</w:t>
        <w:tab/>
        <w:t>-</w:t>
        <w:tab/>
        <w:t>dotacja celowa na utrzymanie ośrodka pomocy społecznej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.985 zł</w:t>
        <w:tab/>
        <w:t>- dotacja celowa na dożywianie uczniów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>193.796 zł</w:t>
        <w:tab/>
        <w:t>- dotacja celowa na dofinansowanie edukacyjnej pomocy materialnej dla uczniów o charakterze socjalnym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0 zł</w:t>
        <w:tab/>
        <w:t>- dotacja celowa na prace komisji kwalifikacyjnych i egzaminacyjnych o wyższy stopień awansu zawodowego nauczycieli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tacja celowa na zadania realizowane w drodze umów i porozumień między  j.s.t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a ta stanowiła 0,3% dochodów gminy i wyniosła 72.000 zł, tj. 100% planu i dotyczyła: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rozumienie ze Starostwem Powiatowym w Działdowie na utrzymanie dróg powiatowych w mieście 70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rozumienie ze Starostwem Powiatowym w Działdowie w tym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Turniej Wsi  </w:t>
        <w:tab/>
        <w:t>7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GEPTA </w:t>
        <w:tab/>
        <w:t xml:space="preserve">1.300 zł 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tacje z funduszy celowych 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te stanowiły 1,2% dochodów budżetowych i wyniosły 285.795 zł w tym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5.795 zł</w:t>
        <w:tab/>
        <w:t>- dotacja na pokrycie ulg w podatku od nieruchomości z tytułu zwolnień zakładów pracy chronionej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.000 zł </w:t>
        <w:tab/>
        <w:t>- dotacja z GFOŚiGW na dofinansowanie inwestycji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tacje celowe z budżetu państwa na realizację zadań na podstawie porozumień z organami administracji rządowej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ta stanowi 0,1%dochodów budżetowych i wyniosła 18.260 zł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dotacja dotyczy porozumień z Ministerstwem Kultury na następujące programy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ogram „Promocja czytelnictwa” </w:t>
        <w:tab/>
        <w:t>12.260 zł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ogram „Rozwój inicjatyw lokalnych” </w:t>
        <w:tab/>
        <w:t>6.000 zł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Inne dotacje 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tacje w strukturze dochodów stanowiły 0,2% i wyniosły 44.265 zł, w tym: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200 zł - </w:t>
        <w:tab/>
        <w:t>porozumienie z Województwem Warmińsko – Mazurskim z dnia 8.07.2005 r. na wykonanie planu zagospodarowania przestrzennego w obrębie Klonowo, Cibórz, Nowy Dwó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065 zł - </w:t>
        <w:tab/>
        <w:t>środki z Programu Polsko – Niemiecka Współpraca Młodzieży na dofinansowanie letniego wypoczynku uczniów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000 zł - </w:t>
        <w:tab/>
        <w:t>środki z WOPR Olsztyn na dofinansowanie zakupu łodzi motorowej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00 zł -</w:t>
        <w:tab/>
        <w:t>dotacja z Fundacji Współpracy Polsko – Niemieckiej na Dni Kultury Niemieckiej, 5 lat współpracy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000 zł - </w:t>
        <w:tab/>
        <w:t>środki z PZU na dofinansowanie zakupu samochodu dla OSP Lidzbark.</w:t>
      </w:r>
    </w:p>
    <w:p>
      <w:pPr>
        <w:pStyle w:val="Tekstpodstawowywcity2"/>
        <w:spacing w:lineRule="auto" w:line="240"/>
        <w:ind w:left="2127" w:hanging="21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edstawionej analizy wykonania dochodów za 2005 r. wynika, że realizacja przebiegała prawidłowo.</w:t>
      </w:r>
    </w:p>
    <w:p>
      <w:pPr>
        <w:pStyle w:val="Tekstpodstawowywcity2"/>
        <w:spacing w:lineRule="auto" w:line="240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e zestawienie dochodów budżetu gminy za 2005 r przedstawiono w załączniku Nr 1.</w:t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WYDATKI BUDŻETowe GMINY Lidzbark za 2005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. Gmina zrealizowała wydatki w wysokości 23.103.969 zł, co stanowi 92,6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uktura wykonanych wydatków Gminy za 2005 r. wg głównych pozycji zawiera poniższa tabela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30"/>
        <w:gridCol w:w="1448"/>
        <w:gridCol w:w="1266"/>
        <w:gridCol w:w="157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 procentow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ydatki ogół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.936.250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.103.969,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ydatki majątk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902.909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865.983,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ydatki bieżące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 teg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.033.341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.237.986,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</w:rPr>
              <w:t>91,9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wynagrodzenia osobowe i pochodne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.005.270,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474.552,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3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dotacje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6.328,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6.328,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wydatki na obsługę długu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.563,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.875,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,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pozostałe wydatki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.326.180,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097.231,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datkach ogółem, wydatki majątkowe stanowią 8,1%, natomiast wydatki bieżące 91,9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datkach bieżących przeważają wydatki na wynagrodzenia osobowe i pochodne i stanowią 45,3% wydatków bieżąc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Z budżetu gminy udzielone dotacje wynoszą 596.328 zł i stanowią 2,6% wykonanych wydatków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na obsługę długu gminy wynoszą 69.875 zł i stanowią 0,3% całości wydatków, natomiast pozostałe wydatki stanowią 43,7% wykonanych wydatków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ydatków za 2005 r. w poszczególnych działach przedstawia poniższa tabela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461"/>
        <w:gridCol w:w="1642"/>
        <w:gridCol w:w="1559"/>
        <w:gridCol w:w="12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.288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8.68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1.394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600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0.20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3.629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.56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25.313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502.68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455.872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.20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.668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Bezpieczeństwo publiczne i 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3.75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.654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.377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.56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.875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,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.636.02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.093.201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185.09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.745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617.24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027.731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8.65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7.781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241.38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992.512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540.78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0.784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9.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7.545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.936.2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.103.969,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dział 010  „Rolnictwo i łowiectwo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tym dziale wynoszą 44.500 zł, wykonanie natomiast 36.288 zł,  co stanowi 81,5%. Wykonanie wydatków majątkowych stanowi kwotę 27.500 zł, a działalność bieżąca 8.788 zł. Wydatki dotyczące działalności bieżącej obejmują zapłatę składek do Izb Rolniczych, odbiór padłych zwierząt.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600  „Transport i łącz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o wydatki w wysokości 728.682 zł, a wykonano w wysokości  671.394 zł, tj. 92,1%. Wydatki majątkowe wykonano w wysokości 438.549 zł, a wydatki bieżące w wysokości 232.845 zł. Wydatki bieżące obejmują utrzymanie oraz remont dróg gminnych i powiatowych.  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/>
      </w:pPr>
      <w:r>
        <w:rPr>
          <w:rFonts w:cs="Arial" w:ascii="Arial" w:hAnsi="Arial"/>
          <w:caps/>
          <w:sz w:val="18"/>
          <w:u w:val="single"/>
        </w:rPr>
        <w:t xml:space="preserve">dział 630 „Turystyk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ynosi 6.600 zł i stanowi 100% planowanych wydatków i dotyczy udzielonej dotacji z budżetu gminy dla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wiązku Harcerstwa Polskiego Komenda Hufca w Lidzbarku </w:t>
        <w:tab/>
        <w:t>- 3.000 zł (umowa Nr D-5/2005 z dnia 18 kwietnia 2005 r.)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towarzyszenie Wspierające Rozwój Lidzbarka „Wrota Mazur” </w:t>
        <w:tab/>
        <w:t>- 3.600 zł (umowa Nr D-7 z dnia 29 września 2005 r.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700  „gospodarka mieszkaniow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lanowana kwota w wysokości 950.203 zł, została wykonana w wysokości 693.629 zł tj. 73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ziałalność majątkową wydatkowano kwotę 123.759 zł, tj. 100% planowanej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ziałalność bieżącą wydatkowano kwotę 569.870 zł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te związane są z utrzymaniem gminnego zasobu mieszkaniowego - zarządzanego przez PGK sp. z o.o. Lidzbark i dotycz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płata zobowiązań po zlikwidowanym zakładzie budżetowym – 49.762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- wydatki bieżące związane z utrzymaniem zasobu – 520.108 zł, 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- w tym remonty 36.395 zł. </w:t>
      </w:r>
    </w:p>
    <w:p>
      <w:pPr>
        <w:pStyle w:val="Heading2"/>
        <w:rPr>
          <w:rFonts w:ascii="Arial" w:hAnsi="Arial" w:cs="Arial"/>
          <w:bCs/>
          <w:caps/>
          <w:sz w:val="18"/>
          <w:u w:val="single"/>
        </w:rPr>
      </w:pPr>
      <w:r>
        <w:rPr>
          <w:rFonts w:cs="Arial" w:ascii="Arial" w:hAnsi="Arial"/>
          <w:bCs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dział 710  „Działalność usługow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lan w tym dziale 33.569 zł, wykonano 25.313 zł tj. 75,4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te związane są z wyceną lokali, aktualizacją map, podziałem geodezyjnym działek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dział 750  „Administracja publiczn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na 2005 r. w tym dziale wyniosły 2.502.681 zł, wykonanie 2.455.872 zł, tj. 98,1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w poszczególnych rozdziałach przedstawiono w poniższej tabeli.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991"/>
        <w:gridCol w:w="1730"/>
        <w:gridCol w:w="1740"/>
        <w:gridCol w:w="142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.6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.6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.42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.852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63.222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22.676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romocja jednostki samorządu terytorial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.09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.403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została działal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0.341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.341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502.681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455.872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11 „Urzędy Wojewódzkie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tego rozdziału wynosi 100% i całkowicie zostało sfinansowane z otrzymanej dotacji celowej od Wojewody Warmińsko – Mazurskiego jako zadanie zlecone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esione wydatki dotyczą wynagrodzeń osobowych i pochodnych pracowników Wydziału Spraw Obywatelskich i Urzędu Stanu Cywi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wysokości 101.420 zł, zostały wykonane na kwotę  98.852 zł, co stanowi 97,5%. Wydatki dotyczą wypłaconych diet radnym i sołtysom oraz Przewodniczącemu Rady Miejski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23 „Urzędy Gmin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2.122.676 zł stanowią 98,1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w tym rozdziale wynoszą 46.782 zł, a wydatki bieżące 2.075.894 zł i dotyczą kosztów związanych z funkcjonowaniem Urzędu Miasta i Gminy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75 „Promocja jednostki samorządu terytorialnego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wysokości 99.098 zł wykonano 95.403 zł, tj. 96,3%. Wydatki dotyczą promocji miasta i gminy za okres V – XII /05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95 „Pozostała działal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wysokości 20.341 zł wykonano w 100% i dotyczą promocji miasta i gminy w okresie I – IV /05. </w:t>
      </w:r>
    </w:p>
    <w:p>
      <w:pPr>
        <w:pStyle w:val="Normal"/>
        <w:tabs>
          <w:tab w:val="clear" w:pos="142"/>
          <w:tab w:val="left" w:pos="709" w:leader="none"/>
          <w:tab w:val="right" w:pos="751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751  „urzędy naczelnych organów władzy, kontroli i sądownictw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tym dziale wynoszą 61.668 zł i stanowią 93,1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te dotyczą: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ktualizacji stałych rejestrów wyborców – 2.292 zł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borów na Prezydenta RP – 36.550 zł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borów do Sejmu i Senatu – 22.826 zł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Źródło finansowania ww. zadania stanowi w całości dotacja z Krajowego Biura Wyborczego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dział  754  „Bezpieczeństwo publiczne i ochrona przeciwpożarow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363.758 zł, zostały wykonane w kwocie 347.654 zł, tj. 95,6%</w:t>
      </w:r>
    </w:p>
    <w:p>
      <w:pPr>
        <w:pStyle w:val="TextBody"/>
        <w:ind w:firstLine="85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412 „Ochotnicza straż pożarn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wydatków 249.474 zł, wykonanie 235.716 zł, co stanowi 94,5%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ziałalność majątkową wydatkowano kwotę 69.994 zł, a na bieżącą   165.722 zł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bieżące zostały poniesione na ochronę przeciwpożarową i utrzymanie gotowości bojowej Ochotniczych Straży Pożarny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414 „Obrona cywiln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1.000 zł, wykonanie w 100%. Wydatki dotyczą szkoleń w zakresie obrony cywilnej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 xml:space="preserve">Źródło finansowania stanowi dotacja na zadanie zlecon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416 „Straż Miejsk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113.284 zł, wykonanie 110.938 zł, tj. 97,9%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poniesiono na funkcjonowanie Straży Miejskiej, głównie na wynagrodzenia osobowe i pochodne od wynagrodzeń. 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jc w:val="left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756 – „Dochody od osób prawnych, od osób fizycznych i od innych jednostek nieposiadających osobowości prawnej oraz wydatki zwi azane z ich poborem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55.600 zł, zostały wykonane w kwocie   50.377 zł, tj. 90,6%. Wydatki dotyczą zapłaconego inkasa sołeckiego od pobranych podatków oraz prowizji od opłaty targowej i opłaty miejscowej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757 – „Obsługa długu publicznego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tym dziale w wysokości 105.563 zł zostały wykonane w kwocie 69.875 zł tj. 66,2%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ą zapłaconych odsetek od zaciągniętych pożyczek i kredytów.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 801 – „Oświata i wychowanie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ynoszą 9.636.026 zł, a wykonano 9.093.201 zł, tj. 94,4%. Wykonanie w poszczególnych rozdziałach przedstawiono w tabeli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.361.58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929.901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7.60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2.865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7.65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5.133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663.53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587.676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4.82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4.817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7.717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5.046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.06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.572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.04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.191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.636.02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.093.201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01 „Szkoły podstawowe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wysokości 5.361.586 zł zostały wykonane w kwocie 4.929.901 zł tj. 91,9%. Wydatki dotyczą działalności bieżącej szkół podstawowych w wysokości 4.750.444 zł i obejmują w szczególności wynagrodzenia i pochodne od wynagrodzeń nauczycieli oraz pracowników administracji i obsługi. Ponadto wydatki obejmują koszty związane z utrzymaniem szkół i ich działalnością edukacyjną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ydatki inwestycyjne wyniosły 57.675 zł i szczegółowo zostały przedstawione w zał. Nr 3 do niniejszego sprawozdania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. w zakresie remontów wykonano następujące prace oraz poczyniono następujące zakupy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) Szkoła Podstawowa w Lidzbarku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</w:t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zienki dla nauczycieli (położenie glazury i terakoty, wymiana umywalki, sedesu, baterii oraz zakup elementów dekoracyjnych – lustro, kosz, kpl. łazienkowy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blioteki szkolnej (remont kapitalny pomieszczenia – usunięcie ścianki, wykonanie tynków, naniesienie gładzi szpachlowej, malowanie, wykonanie wylewki betonowej posadzki, położenie paneli podłogowych, wymiana grzejników, okablowanie (sieć elektryczna i informatyczna), zakup elementów dekoracyjnych – firanki, zasłonki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Wyremontowanie pomieszczenia na cele pralni (położenie glazury i terakoty, przystosowanie instalacji wodno – kanalizacyjne, wymiana umywalki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ki gimnastycznej przy ul. Zieluńskiej (malowanie ścian, zakup wykładziny dywanowej, zakup drabinek gimnastycznych, wymiana oświetlenia, wymiana listew podłogowych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oju nauczycielskiego przy ul. Zieluńskiej (malowanie pomieszczenia, wymiana wykładziny oraz zakup elementów dekoracyjnych – firany, wieszak)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etariatu szkoły (gipsowanie ścian, malowanie, wykonanie glazury oraz wymiana umywalki i montaż przepływowego ogrzewacza wody, modernizacja instalacji elektrycznej, zabudowa płytami gips-kartonowymi instalacji CO i wodnej, wymiana grzejnika CO, położenie paneli podłogowych, wymiana drzwi wejściowych do sekretariatu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Gabinetu dyrektora (gipsowanie ścian, malowanie, wymiana grzejnika CO, wymiana drzwi wejściowych do gabinetu dyrektora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pompy CO w kotłowni szkoły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oświetlenia w gabinecie pielęgniarki szkolnej oraz zakup elementów sanitarnych (pojemnik na mydło dezynfekujące w płynie, pojemnik na ręczniki papierowe zgodnie z wymogami unijnymi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lecza nauczycieli wychowania fizycznego (malowanie, wymiana grzejnika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instalowanie wertikali w pięciu salach lekcyjnych w budynku MOSiR.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rytarza wejściowego (gipsowanie ścian, malowanie, instalacja elektryczna, montaż gabloty oraz udekorowanie ścian symbolami narodowymi, obrazami w antyramach z patronem szkoły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grzejników w świetlicy, w sali nr 1 (również wymiana wykładziny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terech sal lekcyjnych (6, 10, 9, 7) (gipsowanie ścian, położenie płyt gips-kartonowych, malowanie zmodernizowanie instalacji elektrycznej, wymiana wykładziny, zakup karniszy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Kuchni (modernizacja stołów kuchennych – blach inox, montaż 5 zlewów z bateriami oraz wykonanie instalacji wodno – kanalizacyjnej (zgodnie z zaleceniami Sanepud-u) – gipsowanie ścian, malowanie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instalacji elektrycznej w pracowni komputerowej PC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lików i krzeseł do stanowisk komputerowych (ICM)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lki automatyczne do pralni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Sprzętu nagłaśniającego LDM (2 kolumny ze statywami, powermixem, mikrofon bezprzewodowy, 3 mikrofony przewodowe we stojakami, pulpit)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komputerów (do pokoi nauczycielskich – ul. Piaski i Zieluńska i gab. wicedyrektorów)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ławek i 56 krzesełek (sale nr 6 i 12)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urka do klasy i fotela dla nauczyciela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tablic TRYPTYK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Flipchrta i rzutnika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krzeseł do gab. pielęgniarki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tawu mebli do sekretariatu, szafy pancernej, szafki umywalkowej oraz foteli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tawy mebli do gabinetu dyrektora, fotela, krzeseł i stolika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tawu szaf witrynowych, stołu konferencyjnego oraz 7 krzeseł do pokoju nauczycielskiego przy ul. Zieluńskiej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zbędnych przyborów do zajęć w-f i gimnastyki korekcyjnej (piłki, szarfy, skakanki itp.)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er planszowych do świetlicy szkolnej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y dydaktycznych z języka polskiego dla klas IV-VI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Instrumentów muzycznych dla kl. I-III oraz dzwonków dla klas IV-VI,</w:t>
      </w:r>
    </w:p>
    <w:p>
      <w:pPr>
        <w:pStyle w:val="Tekstpodstawowywcity2"/>
        <w:tabs>
          <w:tab w:val="clear" w:pos="142"/>
          <w:tab w:val="left" w:pos="540" w:leader="none"/>
        </w:tabs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terech siłowników zamykających samoczynnie drzwi w szkole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) Szkoła Podstawowa w Bryńsku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łożono płytki na dolnym korytarzu, wymieniono drzwi wejściowe od strony boiska. Zakupiono i położono lentex w 5 salach lekcyjnych oraz głównym korytarzu. Dokonano zakupu stolików komputerowych oraz krzeseł do pracowni komputerowej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e zostały 2 biurka do klas oraz tablica szkolna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Zakupiono i zamontowano metalową bramę wjazdową oraz wyremontowano część ogrodzeni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) Szkoła Podstawowa w Dłutowie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drzwi wejściowych (główne wejście do szkoły) i drzwi ewakuacyjnych (zachodnia strona budynku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16 stolików uczniowskich i 32 krzeseł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Zakup glazury do łazienki uczniowskiej, materiałów montażowych, farb oraz umywalek i sedesów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lowanie  części pomieszczeń dydaktycznych i sanitariatów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) Szkoła Podstawowa w Kiełpinach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podłogi na korytarzu parteru i schodach – około 150 m2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instalacji elektrycznej w nowej pracowni komputerowej – wykonanie nieodpłatne (rodzice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ównanie terenu pod pełnowymiarowe boisko do piłki nożnej – inwestycja wspólna z mieszkańcami Kiełpin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nowej sali lekcyjnej – wyburzenie ściany, naprawa podłogi, malowanie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 w:val="18"/>
        </w:rPr>
        <w:t>Malowanie sal lekcyjnych (3 sale)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odpłatne pozyskanie mebli do nowej pracowni komputerowej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 120 m2 płytek podłogowych do wymiany w 2006 r.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ieszaki do szatni – dla 108 uczniów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adiomagnetofony (5 sztuk)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iurka szkolne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- książki do biblioteki szkoln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5) Szkoła Podstawowa w Słupie 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grodzenie kolejnej części boiska szkolnego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wykładziny podłogowej (gumolit) w jednej z klas oraz na korytarzach szkolnych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gotowanie pomieszczenia sal pielęgniarki szkolnej (malowanie, położenie wykładziny podłogowej, wykonanie mebli)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pływowy podgrzewacz do wody zainstalowany w kuchni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wie tablice szkolne typu „Tryptyk”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wa używane zestawy komputerowe z monitorami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rzy pojedyncze drabinki gimnastyczne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zafa do przechowywania środków dydaktycznych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eble do pomieszczenia pielęgniarki szkoln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) Szkoła Podstawowa w Wąpiersku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sażono pokój nauczycielski w trzy nowe szafy i stół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 kserokopiarkę,</w:t>
      </w:r>
    </w:p>
    <w:p>
      <w:pPr>
        <w:pStyle w:val="Tekstpodstawowywcity2"/>
        <w:spacing w:lineRule="auto" w:line="24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3"/>
        </w:numPr>
        <w:tabs>
          <w:tab w:val="clear" w:pos="142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o podłogę w jednej z klas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03 „Oddziały przedszkolne w szkołach podstawowych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kwocie 227.603 zł, wykonano w wysokości 212.865 zł, tj. 93,5%. Wydatki poniesiono na funkcjonowanie oddziałów  przedszkolnych w szkołach wiejskich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Rozdział 80104 „Przedszkol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kwocie 637.656 zł, wykonano w wysokości 625.133 zł, tj. 98%. Wydatki dotyczą wydatków bieżących związanych z funkcjonowaniem Przedszkola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5 r. w zakresie remontów wykonano następujące prace i poczyniono następujące zakupy: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lowanie 5 sal dla dzieci, dolnego korytarza, pomieszczeń kuchennych i magazynowych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stolików i krzesełek do 5 sal dla dzieci, zgodnie z normami PN i ISO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patelni elektrycznej do kuchni przedszkolnej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- zakup szafek kuchennych, wiszących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części kostki brukowej do wyłożenia nierównej nawierzchni chodników, na plac zabaw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komputer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10 „Gimnazj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2.663.530 zł zostały wykonane na kwotę 2.587.676 zł, tj. 97,2%. Wydatki bieżące w wysokości 2.483.114 zł dotyczą finansowania dwóch jednostek Gimnazjum Lidzbark i Dłutowo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w wysokości 104.562 zł dotyczą wymiany okien w Dłutowie i w Lidzbarku oraz modernizacji tarasu w Gimnazjum w Lidzbarku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 2005 r. poniesiono wydatki w zakresie remontów w Gimnazjum Lidzbark w tym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pewniono czyste ściany i sufity w sali gimnastycznej oraz zapleczu sali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- obrzeże kostki betonowej wykończono murkami i zamontowano na nich ławki drewniane (zainstalowano też kosze do koszykówki)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konano nowe blaty i częściowo wymieniono drzwiczki w kuchni szkolnej, 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ostały zakupione niezbędne materiały do remontu toalet na parterze i piętrze w głównym budynku szkoły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13 „Dowożenie uczniów do szkół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384.826 zł wykonano 384.817 zł, co stanowi 100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ydatki dotyczą dowozu dzieci do szkół oraz związanych z tym kosztów dotyczących: wynagrodzeń i pochodnych od wynagrodzeń kierowcy, zakupu paliwa, ubezpieczeń pojazdów oraz bieżących remontów i napraw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wydatki dotyczą opłat za wynajem autobusów (na podstawie umowy) oraz zakup w PKS biletów miesięcznych dla uczniów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14 „Zespół Ekonomiczno – Administracyjny Szkół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237.717 zł, a wykonane 235.046 zł, tj. 98,9%. Wydatki bieżące obejmują koszty związane z obsługą administracyjną i finansową  szkół w szczególności: wynagrodzenia i pochodne od wynagrodzeń pracowników jednostki oraz koszty utrzymania pomieszczeń biurowych, zakup materiałów biurowych oraz usług pozostałych, w tym: opłata za przesyłki pocztowe, usługi telefoniczne oraz szkolenia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wyniosły 7.499 zł i dotyczyły zakupu sprzętu komputerowego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w wysokości 44.572 zł dotyczą poniesionych kosztów na dokształcanie i doskonalenia nauczycieli.  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77.043 zł, a wykonanie 73.191 zł, tj. 95%. Poniesione wydatki dotyczą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/>
      </w:pPr>
      <w:r>
        <w:rPr>
          <w:rFonts w:cs="Arial" w:ascii="Arial" w:hAnsi="Arial"/>
          <w:sz w:val="18"/>
        </w:rPr>
        <w:t>- funduszu świadczeń dla nauczycieli emerytów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rganizacji imprez sportowych w szkołach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y za zanieczyszczanie środowiska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i z budżetu gminy na realizację zadań w zakresie oświaty i wychowania dla:   </w:t>
      </w:r>
    </w:p>
    <w:p>
      <w:pPr>
        <w:pStyle w:val="Tekstpodstawowywcity2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owarzystwa Miłośników Lidzbarka Welskiego,</w:t>
      </w:r>
    </w:p>
    <w:p>
      <w:pPr>
        <w:pStyle w:val="Tekstpodstawowywcity2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- ZHP Komenda Hufca w Lidzbarku.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854 – „Edukacyjna opieka wychowawcz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planowane wydatki wynoszą 568.659 zł, a wykonanie 567.781 zł, tj. 99,8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 tego działu dotyczące działalności oświatowej przedstawia tabela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.07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.036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.55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.475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.43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.429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79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664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3.80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3.177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8.659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7.781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401 „Świetlice szkolne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ykonane wydatki w wysokości 156.036 zł dotyczą prowadzenia świetlic szkolnych w szkołach podstawowych w Lidzbarku, Dłutowie i Kiełpinach oraz Gimnazjum w Lidzbarku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e wydatki w wysokości 49.475 zł związane są z wymianą Polsko – Niemiecką młodzieży szkolnej w okresie wakacyjnym. 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części pokryte były ze środków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trzymanych z Programu Polsko – Niemiecka Wymiana Młodzieży w kwocie 16.065 zł,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płatności rodziców za pobyt dzieci 17.100 zł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206.429 zł dotyczą udzielonej pomocy materialnej o charakterze socjalnym dla uczniów zamieszkałych na terenie Gminy Lidzbark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finansowanie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z budżetu państwa </w:t>
        <w:tab/>
        <w:t xml:space="preserve">193.796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łasne gminy</w:t>
        <w:tab/>
        <w:t xml:space="preserve">12.633 zł   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o wydatki w wysokości 2.664 zł, tj. 95,4%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Planowane wydatki w kwocie 153.801 zł, wykonane 153.177 zł, tj. 99,6% dotyczą zakupu środków żywności do stołówek szkolnych w kwocie 143.310 zł oraz w wysokości 9.867 zł – fundusz świadczeń socjalnych nauczycieli emerytów z przedszkola.</w:t>
      </w:r>
    </w:p>
    <w:p>
      <w:pPr>
        <w:pStyle w:val="Tekstpodstawowywcity2"/>
        <w:spacing w:lineRule="auto" w:line="240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podsumowaniu działalność oświatowa z działu 801 „Oświata i wychowanie” i 854 „Edukacyjna opieka wychowawcza” wynosi 9.660.982 zł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finansowania: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 xml:space="preserve">subwencja oświatowa </w:t>
        <w:tab/>
        <w:t>7.155.367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 xml:space="preserve">dotacja rozdział 80101 § 2030 – wyprawki dla uczniów klas I </w:t>
        <w:tab/>
        <w:t>5.497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 xml:space="preserve">odpłatność za przedszkole </w:t>
        <w:tab/>
        <w:t>67.267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dszkodowanie z PZU</w:t>
        <w:tab/>
        <w:t>4.711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) </w:t>
        <w:tab/>
        <w:t>odpłatność za wyżywienie</w:t>
        <w:tab/>
        <w:t>141.345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</w:t>
        <w:tab/>
        <w:t>darowizna na wyżywienie</w:t>
        <w:tab/>
        <w:t>500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) </w:t>
        <w:tab/>
        <w:t xml:space="preserve">dotacja rozdział 80195 § 2030 – na pracę komisji kwalifikacyjnej </w:t>
        <w:tab/>
        <w:t>500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) </w:t>
        <w:tab/>
        <w:t>odpłatność rodziców za kolonie</w:t>
        <w:tab/>
        <w:t>17.100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) </w:t>
        <w:tab/>
        <w:t>środki z Programu Polsko – Niemiecka Wymiana Młodzieży</w:t>
        <w:tab/>
        <w:t>16.065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</w:t>
        <w:tab/>
        <w:t xml:space="preserve">dotacja rozdział 85415 § 2030 – stypendia </w:t>
        <w:tab/>
        <w:t>193.796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</w:t>
        <w:tab/>
        <w:t>środki własne z budżetu gminy</w:t>
        <w:tab/>
        <w:t>2.058.834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</w:t>
        <w:tab/>
        <w:t xml:space="preserve">9.660.982 zł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851 – „Ochrona zdrowi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tym dziale wynoszą 185.093 zł, wykonane 175.745 zł, tj. 94,9%. Poniesione wydatki dotyczą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osztów związanych z przeciwdziałaniem alkoholizmowi </w:t>
        <w:tab/>
        <w:t>130.784 zł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dernizacji Przychodni Lidzbark</w:t>
        <w:tab/>
        <w:t>40.261 zł</w:t>
      </w:r>
    </w:p>
    <w:p>
      <w:pPr>
        <w:pStyle w:val="Normal"/>
        <w:tabs>
          <w:tab w:val="clear" w:pos="142"/>
          <w:tab w:val="right" w:pos="8364" w:leader="none"/>
          <w:tab w:val="right" w:pos="8789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right" w:pos="8364" w:leader="none"/>
          <w:tab w:val="right" w:pos="8789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z budżetu gminy dla:</w:t>
      </w:r>
    </w:p>
    <w:p>
      <w:pPr>
        <w:pStyle w:val="Normal"/>
        <w:tabs>
          <w:tab w:val="clear" w:pos="142"/>
          <w:tab w:val="left" w:pos="426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426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lskiego Związku Niewidomych Zarząd Koła w Działdowie </w:t>
        <w:tab/>
        <w:t>810 zł</w:t>
      </w:r>
    </w:p>
    <w:p>
      <w:pPr>
        <w:pStyle w:val="Normal"/>
        <w:tabs>
          <w:tab w:val="clear" w:pos="142"/>
          <w:tab w:val="left" w:pos="426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426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lskiego Stowarzyszenia na Rzecz Osób z Upośledzeniem Umysłowym</w:t>
        <w:tab/>
        <w:t xml:space="preserve">3.890 zł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852 „pomoc społeczn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tym dziale wynoszą 6.617.243 zł zostały wykonane w kwocie 6.027.731 zł, tj. 91,1%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poszczególnych rozdziałach przedstawia poniższa tab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81"/>
        <w:gridCol w:w="1366"/>
        <w:gridCol w:w="1511"/>
        <w:gridCol w:w="12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.06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061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1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0.998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187.886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651.374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17.606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.776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8.894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5.697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4.763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8.689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3.126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0.166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.907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.970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617.243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027.731,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1</w:t>
            </w:r>
          </w:p>
        </w:tc>
      </w:tr>
    </w:tbl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poniesiono wydatki inwestycyjne na łączną kwotę 29.081 zł, na zakup sprzętu komputerowego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finansowania stanowiły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z budżetu państwa </w:t>
        <w:tab/>
        <w:t>1.347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środki własne </w:t>
        <w:tab/>
        <w:t xml:space="preserve">27.734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02 „Domy pomocy społecznej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w wysokości 2.061 zł, obejmują pobyt mieszkańca gminy w DPS w Grodzicznie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e wydatki w wysokości 270.998 zł stanowią 100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2 „Świadczenia rodzinne oraz składki na ubezpieczenia emerytalne i rentowe z ubezpieczeń społecznych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3.651.374 zł stanowią 87,2%. jest to zadanie w całości finansowane z dotacji celowej z budżetu państwa na zadania zlecone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ykonanie 505.697 zł, tj. 99,4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finansowane jest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z budżetu państwa na zadanie zlecone </w:t>
        <w:tab/>
        <w:t xml:space="preserve">127.764 zł 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budżetu państwa na zadania własne</w:t>
        <w:tab/>
        <w:t>230.033 zł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środki własne budżetu gminy </w:t>
        <w:tab/>
        <w:t>147.900 zł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wysokości 518.689 zł. tj. 95,2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920.166 zł tj. 99,7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ykonane wydatki dotyczą funkcjonowania Ośrodka Pomocy Społecznej. Zadanie to finansowane jest z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i celowej na zadania własne </w:t>
        <w:tab/>
        <w:t>306.142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łasne budżetu gminy</w:t>
        <w:tab/>
        <w:t>614.024 zł</w:t>
      </w:r>
    </w:p>
    <w:p>
      <w:pPr>
        <w:pStyle w:val="Tekstpodstawowywcity2"/>
        <w:spacing w:lineRule="auto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wysokości 141.970 zł stanowi 93,5% i dotyczy wydatków na dożywianie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Zadanie to finansowane jest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na zadania własne </w:t>
        <w:tab/>
        <w:t>70.985 zł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łasne budżetu gminy</w:t>
        <w:tab/>
        <w:t xml:space="preserve">70.985 zł 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finansowania całego działu stanowią: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celowa z budżetu państwa na zadania zlecone</w:t>
        <w:tab/>
        <w:t xml:space="preserve"> 4.066.913,-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celowa z budżetu państwa na zadania własne </w:t>
        <w:tab/>
        <w:t xml:space="preserve"> 607.160,-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płatność za usługi opiekuńcze</w:t>
        <w:tab/>
        <w:t>67.167,-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łasne z budżetu gminy</w:t>
        <w:tab/>
        <w:t>1.286.491,-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</w:t>
        <w:tab/>
        <w:t>6.027.731,-</w:t>
      </w:r>
    </w:p>
    <w:p>
      <w:pPr>
        <w:pStyle w:val="Tekstpodstawowywcity2"/>
        <w:tabs>
          <w:tab w:val="clear" w:pos="142"/>
          <w:tab w:val="right" w:pos="7797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dział 900 „Gospodarka komunalna i OCHRONA środowisk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tym dziale w wysokości 2.241.385 zł, wykonano 1.992.512 zł, tj. 88,9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01 „Gospodarka ściekowa i ochrona wód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wysokości 934.886 zł dotyczą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płata w spółkach prawa handlowego </w:t>
        <w:tab/>
        <w:t>56.149 zł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budowa sieci kanalizacyjnej i wodociągowej na terenie gminy Lidzbark</w:t>
        <w:tab/>
        <w:t xml:space="preserve">878.737 zł </w:t>
      </w:r>
    </w:p>
    <w:p>
      <w:pPr>
        <w:pStyle w:val="Normal"/>
        <w:tabs>
          <w:tab w:val="clear" w:pos="142"/>
          <w:tab w:val="right" w:pos="1560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ynoszą 48.764 zł i obejmują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przekazane do Ekologicznego Związku Gmin „Działdowszczyzna” na dofinansowanie selektywnej zbiórki odpadów 28.764 zł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aty do związku gmin na dofinansowanie zadań inwestycyjnych 20.000 zł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143.170 zł, wykonano 82.195 zł, tj. 57,4%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 90004 „Utrzymanie zieleni w miastach i gminach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 xml:space="preserve">Wykonano wydatki w wysokości 22.100 zł tj. 65,8% planowanych.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15 „Oświetlenie ulic, placów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760.834 zł wykonano 653.726 zł, tj. 85,9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zień 31.12.2005 r. z tytułu energii elektrycznej wystąpiły zobowiązania niewymagalne w kwocie 67.6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95 „Pozostała działal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309.062 zł wykonano 250.841 zł, tj. 81,2%. Poniesione wydatki obejmują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szty zatrudnienia pracowników robót interwencyjnych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wóz kontenerów z terenu gminy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- nadzór sanitarny nad targowiskiem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materiałów i wyposażenia  niezbędnego do wykonywania prac przez pracowników interwencyjnych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nagrodzenie osób zatrudnionych na umowy zlecenia (przystanek PKS, szalet)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tarcie drzewa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- opracowanie map zagospodarowania przestrzennego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 inne.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>dział 921 „Kultura i ochrona dziedzictwa narodowego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dziale wynoszą 540.784 zł i zostały wykonane w 100%. W/w wydatki obejmują: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142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ę dla instytucji kultury MGOK, w tym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budżetu gminy</w:t>
        <w:tab/>
        <w:t>256.840 zł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Ministerstwa Kultury na „Turniej wsi”</w:t>
        <w:tab/>
        <w:t>6.000 zł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142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ę dla instytucji kultury MGBP,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8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budżetu gminy</w:t>
        <w:tab/>
        <w:t>244.1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z Ministerstwa Kultury na zakup nowości wydawniczych </w:t>
        <w:tab/>
        <w:t xml:space="preserve">12.260 zł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w tym dziale w wysokości 21.584 zł dotyczą zakupu okien do Ośrodka Kultury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dział 926  „Kultura fizyczna i sport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wydatków w tym dziale wynosi 289.700 zł, został wykonany w wysokości 287.545 zł, tj. 99,3%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2604 „Instytucje kultury fizycznej”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iesiono wydatki w wysokości 227.545 zł na działalność Miejskiego Ośrodka Sportu i Rekreacji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2695 „Pozostała działalność”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60.000  zł dotyczą:</w:t>
      </w:r>
    </w:p>
    <w:p>
      <w:pPr>
        <w:pStyle w:val="BodyTextIndent2"/>
        <w:numPr>
          <w:ilvl w:val="0"/>
          <w:numId w:val="5"/>
        </w:numPr>
        <w:tabs>
          <w:tab w:val="clear" w:pos="142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i z budżetu gminy dla Klubu Sportowego „Wel” w Lidzbarku </w:t>
        <w:tab/>
        <w:t>58.000 zł</w:t>
      </w:r>
    </w:p>
    <w:p>
      <w:pPr>
        <w:pStyle w:val="BodyTextIndent2"/>
        <w:numPr>
          <w:ilvl w:val="0"/>
          <w:numId w:val="5"/>
        </w:numPr>
        <w:tabs>
          <w:tab w:val="clear" w:pos="142"/>
        </w:tabs>
        <w:spacing w:lineRule="auto" w:line="240"/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i z budżetu gminy dla ZHP Komenda Hufca w Lidzbarku </w:t>
        <w:tab/>
        <w:t xml:space="preserve">2.000 zł </w:t>
      </w:r>
    </w:p>
    <w:p>
      <w:pPr>
        <w:pStyle w:val="BodyTextIndent2"/>
        <w:spacing w:lineRule="auto" w:line="240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czegółowe zestawienie wydatków budżetowych gminy za 2005 r. wg działów, rozdziałów i paragrafów przedstawiono w zał. Nr 2.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ZADAŃ INWESTYCYJNYCH ZA 2005 ROK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finansowe na działalność inwestycyjną w budżecie Gminy po zmianach zostały zaplanowane w wysokości 1.902.909zł, natomiast wykonane zostały w wysokości 1.865.983zł, co stanowi 98,1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inwestycyjne w poszczególnych działach przedstawiały się następująco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ział „ Rolnictwo i łowiectwo</w:t>
      </w:r>
      <w:r>
        <w:rPr>
          <w:rFonts w:cs="Arial" w:ascii="Arial" w:hAnsi="Arial"/>
          <w:sz w:val="18"/>
        </w:rPr>
        <w:t>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środki na zadania inwestycyjne zaplanowane w wysokości 27.500zł,zostały wykonane w 100%  w tym:</w:t>
      </w:r>
    </w:p>
    <w:p>
      <w:pPr>
        <w:pStyle w:val="Normal"/>
        <w:ind w:firstLine="14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Dotacja celowa z budżetu na dofinansowanie kosztów realizacji inwestycji 5.000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dotyczyło partycypacji w kosztach konserwacji odcinka rzeki Wel .Inwestorem bezpośrednim zadania był Zarząd Melioracji i Urządzeń Wodnych w Olsztynie. Gmina dofinansowała zadanie na podstawie umowy z dnia 22.09.2005r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przyłącza sieci wodociągowej ul. Polna i 3 Maja z wykonaniem przejścia pod torami PKP w Lidzbarku oraz wykonanie odwodnienia ul. 3 Maj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                     </w:t>
      </w:r>
      <w:r>
        <w:rPr>
          <w:rFonts w:cs="Arial" w:ascii="Arial" w:hAnsi="Arial"/>
          <w:b/>
          <w:bCs/>
          <w:sz w:val="18"/>
        </w:rPr>
        <w:t>20.000zł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       </w:t>
      </w:r>
      <w:r>
        <w:rPr>
          <w:rFonts w:cs="Arial" w:ascii="Arial" w:hAnsi="Arial"/>
          <w:b/>
          <w:bCs/>
          <w:sz w:val="18"/>
        </w:rPr>
        <w:t>20.000zł tj.100%</w:t>
      </w:r>
      <w:r>
        <w:rPr>
          <w:rFonts w:cs="Arial" w:ascii="Arial" w:hAnsi="Arial"/>
          <w:sz w:val="18"/>
        </w:rPr>
        <w:t xml:space="preserve"> planu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dotyczyło opracowania dokumentacji technicznej na podstawie umowy z dnia 27 października 2005r. z firmą  Usługi Ogólnobudowlane Ewa Kołodyńska Działdowo. Termin realizacji zadania 31.03.2006r. W związku z powyższym kwota 20.000zł Uchwałą Rady Miejskiej nr XXXVI/321/05 z dnia 29 grudnia 2005r. została przeniesiona jako wydatki niewygasające roku budżetowego 2005 na wyodrębniony rachunek bankowy do realizacji w roku 2006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a wodociągu Dłutowo 2500zł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5 została wykonana dokumentacja projektow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 Transport i łączność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środki na zadania inwestycyjne zaplanowano w wysokości 458.812zł, a zostały wykonane w wysokości 438.549zł tj. 95,6% planowan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a chodnika ul. Zieluńska w Lidzbarku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  </w:t>
      </w:r>
      <w:r>
        <w:rPr>
          <w:rFonts w:cs="Arial" w:ascii="Arial" w:hAnsi="Arial"/>
          <w:b/>
          <w:bCs/>
          <w:sz w:val="18"/>
        </w:rPr>
        <w:t>50.000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 </w:t>
      </w:r>
      <w:r>
        <w:rPr>
          <w:rFonts w:cs="Arial" w:ascii="Arial" w:hAnsi="Arial"/>
          <w:b/>
          <w:bCs/>
          <w:sz w:val="18"/>
        </w:rPr>
        <w:t xml:space="preserve">47.772zł tj. 95,5% </w:t>
      </w:r>
      <w:r>
        <w:rPr>
          <w:rFonts w:cs="Arial" w:ascii="Arial" w:hAnsi="Arial"/>
          <w:sz w:val="18"/>
        </w:rPr>
        <w:t>planu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zostało wykonane na podstawie umowy z dnia 13.09.2005r.z firmą HU „KAMEX” Jeleń. Zadanie polegało na rozebraniu starego chodnika po stronie prawej w ciągu drogi wojewódzkiej ,wykonaniu ławy betonowej pod krawężnik oraz wykonanie chodnika z kostki Polbruk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a zatoki autobusowej w miejscowości Wlewsk, wykonanie chodnika w miejscowości Nick, wykonanie chodnika ul. Żeromskiego w Lidzbarku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               </w:t>
      </w:r>
      <w:r>
        <w:rPr>
          <w:rFonts w:cs="Arial" w:ascii="Arial" w:hAnsi="Arial"/>
          <w:b/>
          <w:bCs/>
          <w:sz w:val="18"/>
        </w:rPr>
        <w:t>35.000zł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</w:t>
      </w:r>
      <w:r>
        <w:rPr>
          <w:rFonts w:cs="Arial" w:ascii="Arial" w:hAnsi="Arial"/>
          <w:b/>
          <w:bCs/>
          <w:sz w:val="18"/>
        </w:rPr>
        <w:t>34.979zł tj. 99,9%</w:t>
      </w:r>
      <w:r>
        <w:rPr>
          <w:rFonts w:cs="Arial" w:ascii="Arial" w:hAnsi="Arial"/>
          <w:sz w:val="18"/>
        </w:rPr>
        <w:t xml:space="preserve"> planu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Zadanie było realizowane przez PGK sp. zoo. w Lidzbarku na podstawie umowy z dnia.7.10.2005r. Wydatki w wysokości 34.979zł dotyczyły poniesionych kosztów robocizny w/w zadania. Potrzebne materiały  na kwotę 28.545zł  do realizacji zadania na podstawie porozumienia nr 2/01/05 z dnia 13.01.2005r.zakupił Powiat Działdowsk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chodnika ul.Stare Miasto i ul.Krótka w Lidzbarku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   </w:t>
      </w:r>
      <w:r>
        <w:rPr>
          <w:rFonts w:cs="Arial" w:ascii="Arial" w:hAnsi="Arial"/>
          <w:b/>
          <w:bCs/>
          <w:sz w:val="18"/>
        </w:rPr>
        <w:t>21.455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  </w:t>
      </w:r>
      <w:r>
        <w:rPr>
          <w:rFonts w:cs="Arial" w:ascii="Arial" w:hAnsi="Arial"/>
          <w:b/>
          <w:bCs/>
          <w:sz w:val="18"/>
        </w:rPr>
        <w:t>21.455zł tj. 100%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o zadanie w roku 2005 poniesiono wydatki w wysokości 1.159zł i dotyczyły wykonania map do celów projektow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20.296zł Uchwałą Rady Miejskiej nr XXXVI/321/05 z dnia 29 grudnia 2005r. została przeniesiona jako wydatki niewygasające roku budżetowego 2005 na wyodrębniony rachunek bankowy do realizacji w roku 2006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budowa drogi Słup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Plan                </w:t>
      </w:r>
      <w:r>
        <w:rPr>
          <w:rFonts w:cs="Arial" w:ascii="Arial" w:hAnsi="Arial"/>
          <w:b/>
          <w:bCs/>
          <w:sz w:val="18"/>
        </w:rPr>
        <w:t>55.505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</w:t>
      </w:r>
      <w:r>
        <w:rPr>
          <w:rFonts w:cs="Arial" w:ascii="Arial" w:hAnsi="Arial"/>
          <w:b/>
          <w:bCs/>
          <w:sz w:val="18"/>
        </w:rPr>
        <w:t>48.429zł tj. 87,3%</w:t>
      </w:r>
      <w:r>
        <w:rPr>
          <w:rFonts w:cs="Arial" w:ascii="Arial" w:hAnsi="Arial"/>
          <w:sz w:val="18"/>
        </w:rPr>
        <w:t xml:space="preserve"> planu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Zadanie to zostało zrealizowane przez PGK sp. zoo w Lidzbarku na podstawie umowy z dnia 14.04.2005r.Zadanie polegało na ułożeniu krawężnika drogowego oraz ułożeniu nawierzchni drogi z kostki Polbruk o długości 133mb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a ulicy Garbuzy w Lidzbarku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   </w:t>
      </w:r>
      <w:r>
        <w:rPr>
          <w:rFonts w:cs="Arial" w:ascii="Arial" w:hAnsi="Arial"/>
          <w:b/>
          <w:bCs/>
          <w:sz w:val="18"/>
        </w:rPr>
        <w:t>134.508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  </w:t>
      </w:r>
      <w:r>
        <w:rPr>
          <w:rFonts w:cs="Arial" w:ascii="Arial" w:hAnsi="Arial"/>
          <w:b/>
          <w:bCs/>
          <w:sz w:val="18"/>
        </w:rPr>
        <w:t>134.432zł tj. 99,9%</w:t>
      </w:r>
      <w:r>
        <w:rPr>
          <w:rFonts w:cs="Arial" w:ascii="Arial" w:hAnsi="Arial"/>
          <w:sz w:val="18"/>
        </w:rPr>
        <w:t xml:space="preserve"> planu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ą zadania było PGK sp zoo na podstawie umowy z dnia 14.04.2005r. Zadanie polegało na ułożeniu pasa jezdnio-pieszego z kostki Polbruk o długości 254 mb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Modernizacja mostu w Olszewi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   </w:t>
      </w:r>
      <w:r>
        <w:rPr>
          <w:rFonts w:cs="Arial" w:ascii="Arial" w:hAnsi="Arial"/>
          <w:b/>
          <w:bCs/>
          <w:sz w:val="18"/>
        </w:rPr>
        <w:t>114.400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 </w:t>
      </w:r>
      <w:r>
        <w:rPr>
          <w:rFonts w:cs="Arial" w:ascii="Arial" w:hAnsi="Arial"/>
          <w:b/>
          <w:bCs/>
          <w:sz w:val="18"/>
        </w:rPr>
        <w:t>103.560złtj. 90,5%</w:t>
      </w:r>
      <w:r>
        <w:rPr>
          <w:rFonts w:cs="Arial" w:ascii="Arial" w:hAnsi="Arial"/>
          <w:sz w:val="18"/>
        </w:rPr>
        <w:t xml:space="preserve"> planu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ą zadania był Rejonowy związek spółek wodnych z siedzibą w Działdowie. Zadanie polegało na rozebraniu starego mostu oraz budowie nowego o długości 13,78m,szerokości 3,66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Dokumentacja drogi Kiełpiny-Wąpiersk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 xml:space="preserve">Plan                </w:t>
      </w:r>
      <w:r>
        <w:rPr>
          <w:rFonts w:cs="Arial" w:ascii="Arial" w:hAnsi="Arial"/>
          <w:b/>
          <w:bCs/>
          <w:sz w:val="18"/>
        </w:rPr>
        <w:t>20.000zł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 xml:space="preserve">Wykonanie    </w:t>
      </w:r>
      <w:r>
        <w:rPr>
          <w:rFonts w:cs="Arial" w:ascii="Arial" w:hAnsi="Arial"/>
          <w:b/>
          <w:bCs/>
          <w:sz w:val="18"/>
        </w:rPr>
        <w:t>20.000zł tj.100%</w:t>
      </w:r>
      <w:r>
        <w:rPr>
          <w:rFonts w:cs="Arial" w:ascii="Arial" w:hAnsi="Arial"/>
          <w:sz w:val="18"/>
        </w:rPr>
        <w:t xml:space="preserve"> planu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a wykonana dokumentacja projektowa za kwotę 15.851zł. Kwota 4.149zł. Uchwałą Rady Miejskiej nr XXXVI/321/05 z dnia 29 grudnia 2005r. została przeniesiona jako wydatki niewygasające roku budżetowego 2005 na wyodrębniony rachunek bankowy do realizacji w roku 2006.</w:t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Wykonanie chodnika na ul.Wodnej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 </w:t>
      </w:r>
      <w:r>
        <w:rPr>
          <w:rFonts w:cs="Arial" w:ascii="Arial" w:hAnsi="Arial"/>
          <w:b/>
          <w:bCs/>
          <w:sz w:val="18"/>
        </w:rPr>
        <w:t>13.664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</w:t>
      </w:r>
      <w:r>
        <w:rPr>
          <w:rFonts w:cs="Arial" w:ascii="Arial" w:hAnsi="Arial"/>
          <w:b/>
          <w:bCs/>
          <w:sz w:val="18"/>
        </w:rPr>
        <w:t>13.642zł tj. 99,8%</w:t>
      </w:r>
      <w:r>
        <w:rPr>
          <w:rFonts w:cs="Arial" w:ascii="Arial" w:hAnsi="Arial"/>
          <w:sz w:val="18"/>
        </w:rPr>
        <w:t xml:space="preserve"> planu</w:t>
      </w:r>
    </w:p>
    <w:p>
      <w:pPr>
        <w:pStyle w:val="Tekstpodstawowywcity2"/>
        <w:spacing w:lineRule="auto" w:line="240"/>
        <w:ind w:left="76" w:first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76" w:first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polegało na wykonaniu chodnika z kostki Polbrk oraz wymianie krawężników drogow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a dróg gminnych( ulic) na terenie gminy Lidzbark 14.280zł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ą wykonania studium wykonalności w wysokości 10.980zł na ul. Reymonta , ul. Skarpa III i drogę Słup do Leśniczówki, oraz dokumentacji projektowej na drogę Słup do Leśniczówki w wysokości 3.300zł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Gospodarka Mieszkaniow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środki na zadania inwestycyjne zaplanowano w wysokości 123.759zł, a zostały wykonane w wysokości 123.759zł tj. 100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adaptację pomieszczeń na mieszkalne lokale socjalne w 2005r. wydatkowano kwotę 68.714zł. Kwota 55.045zł Uchwałą Rady Miejskiej nr XXXVI/321/05 z dnia 29 grudnia 2005r. została przeniesiona jako wydatki niewygasające roku budżetowego 2005 na wyodrębniony rachunek bankowy do realizacji w roku 2006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” Administracja Publiczn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 dziale tym środki na zadania inwestycyjne zaplanowano w wysokości 49.240zł, a zostały wykonane w wysokości 46.782zł tj. 95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yły: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u sprzętu komputerowego w UM i G Lidzbark 19.601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u centrali telefonicznej w UM i G Lidzbark 9.181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u łodzi motorowej 8.000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kumentacji na remont, modernizację i wyposażenie  świetlic 2.000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celowej dla powiatu na zakup ciężkiego zestawu do ratownictwa technicznego 8.000zł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 Bezpieczeństwo Publiczne i Ochrona Przeciwpożarow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wydatki w wysokości 69.994zł zostały wykonane w 100% i dotyczą dofinansowania zakupu lekkiego samochodu strażackiego ratowniczo –gaśniczego dla OSP Lidzbark 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 Oświata i wychowanie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środki na zadania inwestycyjne zaplanowano w wysokości 179.457zł, a wykonano w wysokości 169.736zł tj. 94,6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yły: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10 szt. okien w Szkole Podstawowej w Kiełpinach 14.133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27 szt. okien w Szkole Podstawowej w Bryńsku 39.362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u sprzętu komputerowego w Szkole Podstawowej w Lidzbarku 4.180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10szt.okien w Gimnazjum w Lidzbarku 14.504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43szt. okien w Gimnazjum w Dłutowie 65.273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dernizacji tarasu w Gimnazjum w Lidzbarku 24.785zł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u sprzetu komputerowego w Zeas i P w Lidzbarku 7.499zł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 Ochrona zdrowi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wydatki inwestycyjne zaplanowano w wysokości 40.261zł i zostały wykonane w 100% na modernizację Przychodni Lidzbark w tym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a podjazdu dla niepełnosprawnych</w:t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mianę 8 szt. okien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6.017zł Uchwałą Rady Miejskiej nr XXXVI/321/05 z dnia 29 grudnia 2005r. została przeniesiona jako wydatki niewygasające roku budżetowego 2005 na wyodrębniony rachunek bankowy do realizacji w roku 2006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 Pomoc społeczn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/>
      </w:pPr>
      <w:r>
        <w:rPr>
          <w:rFonts w:cs="Arial" w:ascii="Arial" w:hAnsi="Arial"/>
          <w:sz w:val="18"/>
        </w:rPr>
        <w:t>Wydatki inwestycyjne w tym dziale zostały wykonane w wysokości 29.081zł tj. 100% i dotyczyły zakupu sprzętu komputerowego w MOPS Lidzbark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ział „ Gospodarka komunalna i ochrona środowiska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środki na zadania inwestycyjne zaplanowano w wysokości 903.217zł, a wykonano w wysokości 898.737zł tj. 99,5% planowanych w tym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sz w:val="18"/>
        </w:rPr>
        <w:t xml:space="preserve">- Rozbudowa sieci kanalizacyjnej ul. Targowa i ul. Podzamcze 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   </w:t>
      </w:r>
      <w:r>
        <w:rPr>
          <w:rFonts w:cs="Arial" w:ascii="Arial" w:hAnsi="Arial"/>
          <w:b/>
          <w:bCs/>
          <w:sz w:val="18"/>
        </w:rPr>
        <w:t>73.270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  </w:t>
      </w:r>
      <w:r>
        <w:rPr>
          <w:rFonts w:cs="Arial" w:ascii="Arial" w:hAnsi="Arial"/>
          <w:b/>
          <w:bCs/>
          <w:sz w:val="18"/>
        </w:rPr>
        <w:t xml:space="preserve">68.883zł tj. 94% </w:t>
      </w:r>
      <w:r>
        <w:rPr>
          <w:rFonts w:cs="Arial" w:ascii="Arial" w:hAnsi="Arial"/>
          <w:sz w:val="18"/>
        </w:rPr>
        <w:t>plan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budowa sieci kanalizacyjnej i wodociągowej na terenie Gminy Lidzbark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Plan              </w:t>
      </w:r>
      <w:r>
        <w:rPr>
          <w:rFonts w:cs="Arial" w:ascii="Arial" w:hAnsi="Arial"/>
          <w:b/>
          <w:bCs/>
          <w:sz w:val="18"/>
        </w:rPr>
        <w:t>809.947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Wykonanie   </w:t>
      </w:r>
      <w:r>
        <w:rPr>
          <w:rFonts w:cs="Arial" w:ascii="Arial" w:hAnsi="Arial"/>
          <w:b/>
          <w:bCs/>
          <w:sz w:val="18"/>
        </w:rPr>
        <w:t>809.854zł tj.100%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wysokości 809.854zl obejmowało: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budowę sieci kanalizacji sanitarnej ul. Kwiatowa , Leśna, Brzozowa i Południowa oraz przepompownie w ośrodkach wczasowych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odociąg w m. Słup wybudowania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udowę sieci wodociągowej w m. Wlewsk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aty gmin na rzecz związków gmin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wysokości 20.000zł dotyczyło wpłat na :</w:t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racowanie dokumentacji technicznej rozbudowy i modernizacji sortowni odpadów w Działdowie i kompostowni odpadów w Zakrzewi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samochodu do selektywnej zbiórki odpadów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</w:rPr>
        <w:t>Dział „ Kultura i ochrona dziedzictwa narodowego”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środki na zadania inwestycyjne zaplanowano w wysokości 21.584zł i wykonano w 100% 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yły wymiany 24 szt. okien w Miejsko-Gminnym Ośrodku Kultury w Lidzbarku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tawienie tabelaryczne wykonanych inwestycji za 2005 rok przedstawiono w załączniku nr 3 do niniejszego sprawozdania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rFonts w:ascii="Arial" w:hAnsi="Arial" w:cs="Arial"/>
          <w:b/>
          <w:b/>
          <w:bCs/>
          <w:caps/>
          <w:shadow/>
          <w:sz w:val="18"/>
          <w:u w:val="single"/>
        </w:rPr>
      </w:pPr>
      <w:r>
        <w:rPr>
          <w:rFonts w:cs="Arial" w:ascii="Arial" w:hAnsi="Arial"/>
          <w:b/>
          <w:bCs/>
          <w:caps/>
          <w:shadow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budżetowe za rok 2005  osiągnięto w wysokości 24.372.329 zł, tj. 98,4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dochodów przebiegała prawidłowo. Dochody własne zostały wykonane w 101,9%, w tym udział z tytułu podatków stanowiących dochód budżetu państwa 103,9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egłości podatkowe na dzień 31.12.2005 r. wynoszą 458.410 zł i zmniejszyły się w stosunku do roku 2004 o 5,4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oraz dotacje na zadania własne gminy, jak również dotacje na podstawie porozumień z j.s.t. i organami administracji rządowej zostały wykonane w 100%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z zakresu administracji rządowej mimo wykonania w 88,6% pozwoliły na realizację zadań w tym zakresie na odpowiednim poziomie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udżetowe wykonano w wysokości 23.103.969 zł, tj. 92,6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zostały zrealizowane w wysokości 1.865.983 zł, tj. 98,1% planowa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a inwestycyjne były finansowane: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1"/>
          <w:numId w:val="6"/>
        </w:numPr>
        <w:tabs>
          <w:tab w:val="clear" w:pos="142"/>
        </w:tabs>
        <w:spacing w:lineRule="auto" w:line="240"/>
        <w:ind w:left="641" w:hanging="357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 budżetu gminy </w:t>
        <w:tab/>
        <w:t>1.130.379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1"/>
          <w:numId w:val="6"/>
        </w:numPr>
        <w:tabs>
          <w:tab w:val="clear" w:pos="142"/>
        </w:tabs>
        <w:spacing w:lineRule="auto" w:line="240"/>
        <w:ind w:left="641" w:hanging="357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 dotacji z budżetu państwa </w:t>
        <w:tab/>
        <w:t>1.347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1"/>
          <w:numId w:val="6"/>
        </w:numPr>
        <w:tabs>
          <w:tab w:val="clear" w:pos="142"/>
        </w:tabs>
        <w:spacing w:lineRule="auto" w:line="240"/>
        <w:ind w:left="641" w:hanging="357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ożyczek i kredytów </w:t>
        <w:tab/>
        <w:t>734.257 zł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łużenie gminy na dzień 31.12.2005 r. wynosi 7.568.257 zł, w tym: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ożyczka z NFOŚiGW na budowę kanalizacji </w:t>
        <w:tab/>
        <w:t xml:space="preserve">6.000.000 zł </w:t>
      </w:r>
    </w:p>
    <w:p>
      <w:pPr>
        <w:pStyle w:val="BodyTextIndent2"/>
        <w:spacing w:lineRule="auto" w:line="240"/>
        <w:ind w:left="284" w:hanging="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ożyczka z WFOŚiGW na budowę składowiska odpadów w Ciechanówku </w:t>
        <w:tab/>
        <w:t>640.000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edyt na budowę składowiska odpadów w Ciechanówku</w:t>
        <w:tab/>
        <w:t>90.000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życzka z WFOŚiGW na zakup samochodu pożarniczego</w:t>
        <w:tab/>
        <w:t>105.000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życzka z WFOŚiGW na zakup samochodu ratunkowo – gaśniczego</w:t>
        <w:tab/>
        <w:t>67.000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życzka z WFOŚiGW na rozbudowę sieci kanalizacyjnej</w:t>
        <w:tab/>
        <w:t>339.091 zł</w:t>
      </w:r>
    </w:p>
    <w:p>
      <w:pPr>
        <w:pStyle w:val="BodyTextIndent2"/>
        <w:spacing w:lineRule="auto" w:line="240"/>
        <w:ind w:left="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11"/>
        </w:numPr>
        <w:tabs>
          <w:tab w:val="clear" w:pos="142"/>
          <w:tab w:val="left" w:pos="540" w:leader="none"/>
        </w:tabs>
        <w:spacing w:lineRule="auto" w:line="240"/>
        <w:ind w:left="540" w:hanging="2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edyt z BOŚ na budowę wodociągu w miejscowości Wlewsk</w:t>
        <w:tab/>
        <w:t>327.166 zł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ączna kwota długu gminy na dzień 31.12.2005 r. stanowi 31% wykonanych dochodów ogółem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sumując należy stwierdzić, że realizacja budżetu przebiegała prawidłowo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alszym działaniu należy skupić się na pozyskaniu środków zewnętrznych na realizację inwestycji gminnych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Lidzbarka</w:t>
      </w:r>
    </w:p>
    <w:p>
      <w:pPr>
        <w:pStyle w:val="Tekstpodstawowywcity2"/>
        <w:spacing w:lineRule="auto" w:line="240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otr Kramkowski</w:t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Gminny Fundusz Ochrony Środowiska i gospod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 funduszu na początek roku 2005 wynosił 10.409 zł.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zaplanowano w kwocie 51.000 zł, a wykonano – 50.257 zł, tj. 98,5%, w tym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zelewy redystrybucyjne z Urzędu Marszałkowskiego w Olsztynie </w:t>
        <w:tab/>
        <w:t xml:space="preserve">50.257 zł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iągu roku poniesiono wydatki w kwocie 38.722 zł, tj. 77,4% planowanych. Wydatki poniesiono na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ę do budżetu gminy na inwestycj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cięcie sanitarne drzew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kosiarek dla sołect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silnika do łodzi dla WOP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worków na akcję „Sprzątanie świata”.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 funduszu na dzień 31.12.2005 r. wynosi 21.944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jc w:val="center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Instytucje kultury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  <w:t xml:space="preserve">Miejsko – Gminny Ośrodek Kultury w Lidzbarku </w:t>
      </w:r>
    </w:p>
    <w:p>
      <w:pPr>
        <w:pStyle w:val="Normal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: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8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z budżetu gminy </w:t>
        <w:tab/>
        <w:t xml:space="preserve">256.840 zł 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8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z Ministerstwa Kultury na „Turniej Wsi”</w:t>
        <w:tab/>
        <w:t xml:space="preserve">6.000 zł 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80" w:leader="none"/>
        </w:tabs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własne </w:t>
        <w:tab/>
        <w:t>22.334 zł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przeznaczono na realizację zadań statutowych w tym: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 i pochodne od wynagrodzeń</w:t>
        <w:tab/>
        <w:t>216.509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i wyposażenia (zakup sprzętu, materiałów do zajęć, scenografii, nagród, materiałów biurowych, itp.)</w:t>
        <w:tab/>
        <w:t>50.729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usług pozostałych (usługi telekomunikacyjne, pocztowe, wynajem sceny)</w:t>
        <w:tab/>
        <w:t>22.439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y i składki</w:t>
        <w:tab/>
        <w:t>983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ia elektryczna, gazu, wody</w:t>
        <w:tab/>
        <w:t>12.061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usz świadczeń socjalnych</w:t>
        <w:tab/>
        <w:t>4.950 zł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środki na dzień 31.12.2005 r.</w:t>
        <w:tab/>
        <w:t>42.855 zł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i należności na dzień 31.12.2005 r. nie wystąpiły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cs="Arial" w:ascii="Arial" w:hAnsi="Arial"/>
          <w:caps/>
          <w:sz w:val="18"/>
          <w:u w:val="single"/>
        </w:rPr>
        <w:t xml:space="preserve">Miejsko – Gminna Biblioteka Publiczna w Lidzbarku </w:t>
      </w:r>
    </w:p>
    <w:p>
      <w:pPr>
        <w:pStyle w:val="Normal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: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z budżetu gminy </w:t>
        <w:tab/>
        <w:t xml:space="preserve">244.100 zł 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z Ministerstwa Kultury na zakup nowości wydawniczych </w:t>
        <w:tab/>
        <w:t>12.260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własne </w:t>
        <w:tab/>
        <w:t xml:space="preserve">   827 zł</w:t>
      </w:r>
    </w:p>
    <w:p>
      <w:pPr>
        <w:pStyle w:val="Normal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przeznaczono na realizację zadań statutowych w tym: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 i pochodne od wynagrodzeń</w:t>
        <w:tab/>
        <w:t>194.111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i wyposażenia (zakup książek – 22.536 zł)</w:t>
        <w:tab/>
        <w:t>45.763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usług pozostałych (usługi telekomunikacyjne, pocztowe, wynajem sali)</w:t>
        <w:tab/>
        <w:t>6.414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energii, gazu, wody</w:t>
        <w:tab/>
        <w:t>12.783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y i składki</w:t>
        <w:tab/>
        <w:t>1.808 zł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360" w:hanging="2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usz świadczeń socjalnych</w:t>
        <w:tab/>
        <w:t>5.316 zł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 środków na dzień 31.12.2005 r. </w:t>
        <w:tab/>
        <w:t xml:space="preserve">6.688 zł </w:t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i należności na dzień 31.12.2005 r. nie wystąpiły. </w:t>
      </w:r>
    </w:p>
    <w:p>
      <w:pPr>
        <w:pStyle w:val="TextBody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021" w:right="1077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Symbol" w:cs="Symbol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eastAsia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134"/>
      <w:jc w:val="both"/>
    </w:pPr>
    <w:rPr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5:00Z</dcterms:created>
  <dc:creator>PC</dc:creator>
  <dc:description/>
  <dc:language>en-US</dc:language>
  <cp:lastModifiedBy>UMiG</cp:lastModifiedBy>
  <cp:lastPrinted>2006-05-11T10:54:00Z</cp:lastPrinted>
  <dcterms:modified xsi:type="dcterms:W3CDTF">2006-05-12T06:07:00Z</dcterms:modified>
  <cp:revision>15</cp:revision>
  <dc:subject/>
  <dc:title>WYKONANIE ZADAŃ INWESTYCYJNYCH ZA 2005 ROK</dc:title>
</cp:coreProperties>
</file>